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Medicaid reimbursement for Behavioral Specialist I.  Resolved:</w:t>
      </w:r>
      <w:r>
        <w:rPr/>
        <w:t xml:space="preserve">  That the Department of Human Services shall adopt rules to increase the reimbursement rate for the position of Section 65 Behavioral Specialist I to $30 per treatment hour.  Rules for Behavior Specialist I must also be amended to include reimbursement for work-related travel time in excess of 30 minutes and reimbursement for work-related miles traveled in a private vehicle in excess of 30 miles.  Rules adopted pursuant to this section are routine technical rules as defined by the Maine Revised Statutes, Title 5, chapter 375, subchapter 11-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directs the Department of Human Services to increase the reimbursement rate for a certain Behavioral Specialist I position and to reimburse each Behavioral Specialist I for work-related travel time and mileag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699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003 (LR: 1699 item 01) Unofficial Document created 02-20-2001 - 09:17:5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4:17:00Z</dcterms:created>
  <dc:creator>billproc</dc:creator>
  <dc:description/>
  <dc:language>en-US</dc:language>
  <cp:lastModifiedBy>billproc</cp:lastModifiedBy>
  <dcterms:modified xsi:type="dcterms:W3CDTF">2001-02-20T14:17:00Z</dcterms:modified>
  <cp:revision>2</cp:revision>
  <dc:subject/>
  <dc:title>Bill Draft Document_</dc:title>
</cp:coreProperties>
</file>