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 sub-§5,</w:t>
      </w:r>
      <w:r>
        <w:rPr/>
        <w:t xml:space="preserve"> as amended by PL 1999, c. 547, Pt. B, §78 and affected by §80 and amended by c. 687, Pt. C, §7,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nonconsensual disciplinary action taken under authority of this subsection may be imposed only after a hearing conforming to the requirements of Title 5, chapter 375, subchapter IV, and  is subject to judicial review exclusively in the District Court in accordance with Title 5, chapter 375, subchapter VII, substituting the term "District Court" for "Superior Court," notwithstanding any other provision of law.  </w:t>
      </w:r>
      <w:r>
        <w:rPr>
          <w:u w:val="single"/>
        </w:rPr>
        <w:t>A consumer of the goods or services provided pursuant to the occupational or professional license that is the subject of a hearing held pursuant to this subsection has standing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consumer of goods or services provided pursuant to an occupational or professional license standing at a nonconsensual disciplinary action hearing regarding that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1 (LR: 1039 item 01) Unofficial Document created 02-20-2001 - 09:1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7:00Z</dcterms:created>
  <dc:creator>billproc</dc:creator>
  <dc:description/>
  <dc:language>en-US</dc:language>
  <cp:lastModifiedBy>billproc</cp:lastModifiedBy>
  <dcterms:modified xsi:type="dcterms:W3CDTF">2001-02-20T14:17:00Z</dcterms:modified>
  <cp:revision>2</cp:revision>
  <dc:subject/>
  <dc:title>Bill Draft Document_</dc:title>
</cp:coreProperties>
</file>