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890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8903.  Cellular telecommunications service provid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aling pa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rovider of cellular or wireless telecommunications service shall provide the service in a manner that allows a caller making an intrastate call to complete the call by dialing the same number of digits as the caller would dial if the caller were using telephone utility landline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provider of cellular or wireless telecommunications service in this State to configure its system so that a caller making an intrastate call may complete the call by dialing the same number of digits as the caller would dial if the caller were using telephone utility landline serv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00 (LR: 1600 item 01) Unofficial Document created 02-20-2001 - 09:17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17:00Z</dcterms:created>
  <dc:creator>billproc</dc:creator>
  <dc:description/>
  <dc:language>en-US</dc:language>
  <cp:lastModifiedBy>billproc</cp:lastModifiedBy>
  <dcterms:modified xsi:type="dcterms:W3CDTF">2001-02-20T14:17:00Z</dcterms:modified>
  <cp:revision>2</cp:revision>
  <dc:subject/>
  <dc:title>Bill Draft Document_</dc:title>
</cp:coreProperties>
</file>