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ducational Restructuring and Improv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80,000</w:t>
        <w:tab/>
        <w:t>$168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additional funding for the Reading Recovery Program.'</w:t>
      </w:r>
    </w:p>
    <w:p>
      <w:pPr>
        <w:pStyle w:val="Normal"/>
        <w:ind w:left="1296" w:right="475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$80,000</w:t>
        <w:tab/>
        <w:t>$168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General Fund appropriations of $80,000 and $168,000 in fiscal years 2001-02 and 2002-03, respectively, for the Reading Recovery Program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ppropriates additional funds for the Reading Recovery Program and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8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98 (LR: 0218 item 02) Unofficial Document created 05-09-2001 - 07:59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1:59:00Z</dcterms:created>
  <dc:creator>billproc</dc:creator>
  <dc:description/>
  <dc:language>en-US</dc:language>
  <cp:lastModifiedBy>billproc</cp:lastModifiedBy>
  <dcterms:modified xsi:type="dcterms:W3CDTF">2001-05-09T11:59:00Z</dcterms:modified>
  <cp:revision>2</cp:revision>
  <dc:subject/>
  <dc:title>Bill Draft Document_</dc:title>
</cp:coreProperties>
</file>