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acknowledges the need to focus significant resources in eastern Maine for economic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fforts to increase the number of available quality jobs in the region have begun to succeed, but other factors, such as worker preparedness, are limiting workforce development in Penobscot, Hancock and Washington cou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fforts are underway in the area of worker education and training, yet certain other issues such as health and social issues have not been similarly addr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llegal drug use in this region is a significant component of health and social issues and the need to reduce the prevalence of those drugs in the region is ur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Commission to Promote Workforce Development in Eastern Maine, which must be initiated before the 90-day period expires in order that the commission can begin its work in a timely manner and its report can be submitted in time for submission to the Second Regular Session of the 120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mmission to Promote Workforce Development in Eastern Maine established.  Resolved:</w:t>
      </w:r>
      <w:r>
        <w:rPr/>
        <w:t xml:space="preserve">  That the Commission to Promote Workforce Development in Eastern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Commission membership.  Resolved:</w:t>
      </w:r>
      <w:r>
        <w:rPr/>
        <w:t xml:space="preserve">  That the commission consists of the following 16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rector of the Office of Substance Abus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rector of the Bureau of Health,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United States Attorney representing the District of Maine, or the United States Attorney'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irector of the Maine Drug Enforcement Agenc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an economic development organization in each of the following counties:  Penobscot, Hancock and Washington, appointed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Eastern Maine Medical Center, appointed by the Director of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Maine Medical Association appointed by the Director of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the Maine State Nurses Association, appointed by the Director of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ree members of the Senate, appointed by the President of the Senate, who represent each of the following counties: Penobscot, Hancock and Washing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ree members of the House of Representatives, appointed by the Speaker of the House, who represent each of the following counties:  Penobscot, Hancock and Washingt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ppointments.  Resolved:</w:t>
      </w:r>
      <w:r>
        <w:rPr/>
        <w:t xml:space="preserve">  That all appointments must be made no later than 30 days following the effective date of this resolve.  The first named Senate member and the first named House member serve as cochairs of the commission.  The appointing authorities shall notify the Executive Director of the Legislative Council upon making their appointments.  The cochairs shall convene the first meeting of the commission no later than 30 days after the appointment of all members is comple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Duties.  Resolved:</w:t>
      </w:r>
      <w:r>
        <w:rPr/>
        <w:t xml:space="preserve">  That the responsibilities of the commission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identify health and social impediments to workforce development in eastern Maine, based on recent work of state and federal agencies and other development groups and social service agencies 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o propose a plan to reduce or eliminate health and social impediments, including identification of impaired workers or potential impaired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o propose options for treatment for the impaired workers or the potentially impaired workers to help those workers become productive members of the work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o recommend law enforcement measures to reduce the volume of illegal drugs and measures to control diverted prescription drugs used illegally in the region of eastern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Staff assistance.  Resolved:</w:t>
      </w:r>
      <w:r>
        <w:rPr/>
        <w:t xml:space="preserve">  That, upon the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Report.  Resolved:</w:t>
      </w:r>
      <w:r>
        <w:rPr/>
        <w:t xml:space="preserve">  That the commission shall submit its report, together with any necessary implementing legislation, to the Joint Standing Committee on Business and Economic Development no later than March 1, 2002.  The committee may introduce a bill during the Second Regular Session of the 120th Legislature.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10 additional Maine Drug Enforcement Agency positions in Bangor, 5 such positions in Hancock County and 5 such positions in Washington County at $70,000 per position and $5,500 for one-time costs per agent fo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Promote Workforce Development in Eastern Maine.  It also establishes and funds 20 new positions within the Department of Public Safety, Maine Drug Enforcement Agency in eastern Maine to reduce the prevalence of illegal drug activ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7 (LR: 1584 item 01) Unofficial Document created 02-20-2001 - 09:1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6:00Z</dcterms:created>
  <dc:creator>billproc</dc:creator>
  <dc:description/>
  <dc:language>en-US</dc:language>
  <cp:lastModifiedBy>billproc</cp:lastModifiedBy>
  <dcterms:modified xsi:type="dcterms:W3CDTF">2001-02-20T14:16:00Z</dcterms:modified>
  <cp:revision>2</cp:revision>
  <dc:subject/>
  <dc:title>Bill Draft Document_</dc:title>
</cp:coreProperties>
</file>