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paragraph B in the last line (page 1, line 9 in L.D.) by striking out the following:  "</w:t>
      </w:r>
      <w:r>
        <w:rPr>
          <w:strike/>
        </w:rPr>
        <w:t>3</w:t>
      </w:r>
      <w:r>
        <w:rPr/>
        <w:t xml:space="preserve"> </w:t>
      </w:r>
      <w:r>
        <w:rPr>
          <w:u w:val="single"/>
        </w:rPr>
        <w:t>3-A</w:t>
      </w:r>
      <w:r>
        <w:rPr/>
        <w:t>" and inserting its place the following: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subsection 3 by striking out all of paragraphs A to E (page 1, lines 17 to 3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District One:  Cyr, Eagle Lake, Fort Kent, Fort Kent Mills, Frenchville, Grand Isle, Hamlin, Keegan, Lille, Madawaska, New Canada Plantation, New Sweden, Sinclair, Soldier Pond, St. Agatha, St. David, St. Francis, St. John, Stockholm, TR 17, Upper Frenchville, Van Buren, Wallagrass and Wintervil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istrict 2:  Caribou, Caswell Plantation, Connor, Connor Township, Crouseville, Fort Fairfield, Limestone, Perham, Wade, Washburn, Westmanland and Wood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District 3:  Ashland, Blaine, Bridgewater, Castle Hill, Chapman, E Plantation, Easton, Garfield Plantation, Mapleton, Mars Hill, Masardis, Nashville, Presque Isle, Robbinston and Westfie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istrict 4:  Amity, Benedicta, Cary Plantation, Crystal, Dyer Brook, Hammond Plantation, Hershey, Hodgdon, Houlton, Island Falls, Linneus, Littleton, Ludlow, Merrill, Monticello, New Limerick, Oakfield, Patten, Sherman and Sherman Mill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E.  District 5:  All remaining municipalities and townships in the State not included in Districts 1 to 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A in the last line (page 2, line 15 in L.D.) by striking out the following: "</w:t>
      </w:r>
      <w:r>
        <w:rPr>
          <w:u w:val="singl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B in the 3rd line (page 2, line 19 in L.D.) by striking out the following: "</w:t>
      </w:r>
      <w:r>
        <w:rPr>
          <w:u w:val="singl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paragraph C in the last line (page 2, line 25 in L.D.) by striking out the following: "</w:t>
      </w:r>
      <w:r>
        <w:rPr>
          <w:u w:val="single"/>
        </w:rPr>
        <w:t>ar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5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6.  Transition.</w:t>
      </w:r>
      <w:r>
        <w:rPr/>
        <w:t xml:space="preserve">  Members of the potato executive councils elected pursuant to the Maine Revised Statutes, Title 36, section 4603, subsection 3 and serving on the effective date of this Act continue to serve until elections are held for the revised distri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makes additional changes to the geographic areas of the districts.  It provides for the executive council members to continue to serve until elections are held for the newly created district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572(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96 (LR: 0572 item 02) Unofficial Document created 04-26-2001 - 14:15: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8:15:00Z</dcterms:created>
  <dc:creator>billproc</dc:creator>
  <dc:description/>
  <dc:language>en-US</dc:language>
  <cp:lastModifiedBy>billproc</cp:lastModifiedBy>
  <dcterms:modified xsi:type="dcterms:W3CDTF">2001-04-26T18:15:00Z</dcterms:modified>
  <cp:revision>2</cp:revision>
  <dc:subject/>
  <dc:title>Bill Draft Document_</dc:title>
</cp:coreProperties>
</file>