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7 MRSA §1033, sub-§1, ¶B,</w:t>
      </w:r>
      <w:r>
        <w:rPr/>
        <w:t xml:space="preserve"> as amended by PL 1987, c. 99, §6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</w:t>
      </w:r>
      <w:r>
        <w:rPr>
          <w:strike/>
        </w:rPr>
        <w:t>Seven</w:t>
      </w:r>
      <w:r>
        <w:rPr/>
        <w:t xml:space="preserve"> </w:t>
      </w:r>
      <w:r>
        <w:rPr>
          <w:u w:val="single"/>
        </w:rPr>
        <w:t>Five</w:t>
      </w:r>
      <w:r>
        <w:rPr/>
        <w:t xml:space="preserve"> representatives of growers of tablestock potatoes, one elected by the assembly of tablestock growers in each of the districts established pursuant to Title 36, section 4602, subsection </w:t>
      </w:r>
      <w:r>
        <w:rPr>
          <w:strike/>
        </w:rPr>
        <w:t>3</w:t>
      </w:r>
      <w:r>
        <w:rPr/>
        <w:t xml:space="preserve"> </w:t>
      </w:r>
      <w:r>
        <w:rPr>
          <w:u w:val="single"/>
        </w:rPr>
        <w:t>3-A</w:t>
      </w:r>
      <w:r>
        <w:rPr/>
        <w:t>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36 MRSA §4602, sub-§3,</w:t>
      </w:r>
      <w:r>
        <w:rPr/>
        <w:t xml:space="preserve"> as amended by PL 1991, c. 190, is repealed and the following enacted in its plac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District.</w:t>
      </w:r>
      <w:r>
        <w:rPr>
          <w:u w:val="single"/>
        </w:rPr>
        <w:t xml:space="preserve">  "District" means each one of the geographical divisions of the Stat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District One:  Fort Kent, Fort Kent Mills, Frenchville, Grand Isle, Keegan, New Canada Plantation, New Sweden, Sinclair, Soldier Pond, St. Agatha, St. David, St. Francis, Stockholm and Van Bure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District 2:  Caribou, Connor, Connor Township, Crouseville, Fort Fairfield, Limestone, Perham, Washburn and Woodland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District 3:  Ashland, Blaine, Bridgewater, Chapman, Easton, Garfield Plantation, Mapleton, Mars Hill, Presque Isle and Robbinston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D.  District 4:  Benedicta, Houlton, Island Falls, Lee, Littleton, Monticello, New Limerick, Oakfield, Patten, Sherman and Sherman Mills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E.  District 5:  Auburn, Canton, Charleston, Corinna, Dexter, Dover-Foxcroft, Dresden, East Corinth, Exeter, Farmington Falls, Fryeburg, Hampden, Lewiston, Lincoln, Milo, Newport, Pittsfield, Rumford, Sangerville, Scarborough, Steep Falls and Tro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3.  36 MRSA §4603, sub-§2, ¶¶A, B and C,</w:t>
      </w:r>
      <w:r>
        <w:rPr/>
        <w:t xml:space="preserve"> as enacted by PL 1985, c. 753, §§14 and 1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re </w:t>
      </w:r>
      <w:r>
        <w:rPr>
          <w:strike/>
        </w:rPr>
        <w:t>shall be 7</w:t>
      </w:r>
      <w:r>
        <w:rPr/>
        <w:t xml:space="preserve"> </w:t>
      </w:r>
      <w:r>
        <w:rPr>
          <w:u w:val="single"/>
        </w:rPr>
        <w:t>are 5</w:t>
      </w:r>
      <w:r>
        <w:rPr/>
        <w:t xml:space="preserve"> assemblies of tablestock growers, one for each district.  Subject to paragraph F, all tablestock growers in any distric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entitled to membership in that district's tablestock growers' assemb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 xml:space="preserve">B.  There </w:t>
      </w:r>
      <w:r>
        <w:rPr>
          <w:strike/>
        </w:rPr>
        <w:t>shall be 7</w:t>
      </w:r>
      <w:r>
        <w:rPr/>
        <w:t xml:space="preserve"> </w:t>
      </w:r>
      <w:r>
        <w:rPr>
          <w:u w:val="single"/>
        </w:rPr>
        <w:t>are 5</w:t>
      </w:r>
      <w:r>
        <w:rPr/>
        <w:t xml:space="preserve"> assemblies of seed growers, one for each district. Subject to paragraph F, all seed growers </w:t>
      </w:r>
      <w:r>
        <w:br w:type="page"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288" w:hanging="0"/>
        <w:jc w:val="both"/>
        <w:rPr/>
      </w:pPr>
      <w:r>
        <w:rPr/>
        <w:t xml:space="preserve">in any distric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entitled to membership in that district's seed growers' assemb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re </w:t>
      </w:r>
      <w:r>
        <w:rPr>
          <w:strike/>
        </w:rPr>
        <w:t>shall be 7</w:t>
      </w:r>
      <w:r>
        <w:rPr/>
        <w:t xml:space="preserve"> </w:t>
      </w:r>
      <w:r>
        <w:rPr>
          <w:u w:val="single"/>
        </w:rPr>
        <w:t>are 5</w:t>
      </w:r>
      <w:r>
        <w:rPr/>
        <w:t xml:space="preserve"> assemblies of processing growers, one for each district.  Subject to paragraph F, all processing growers in any district </w:t>
      </w:r>
      <w:r>
        <w:rPr>
          <w:strike/>
        </w:rPr>
        <w:t>shall be</w:t>
      </w:r>
      <w:r>
        <w:rPr/>
        <w:t xml:space="preserve"> </w:t>
      </w:r>
      <w:r>
        <w:rPr>
          <w:u w:val="single"/>
        </w:rPr>
        <w:t>are</w:t>
      </w:r>
      <w:r>
        <w:rPr/>
        <w:t xml:space="preserve"> entitled to membership in that district's processing growers' assembly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4.  36 MRSA §4603, sub-§3, ¶¶A, B and C,</w:t>
      </w:r>
      <w:r>
        <w:rPr/>
        <w:t xml:space="preserve"> as enacted by PL 1985, c. 753, §§14 and 15, are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A.  The executive council for the tablestock growers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7 members, one elected by the tablestock growers' assembly for each district </w:t>
      </w:r>
      <w:r>
        <w:rPr>
          <w:u w:val="single"/>
        </w:rPr>
        <w:t>and 2 additional members are appointed by the boar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B.  The executive council for the seed growers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7 members, one elected by the seed growers' assembly for each district </w:t>
      </w:r>
      <w:r>
        <w:rPr>
          <w:u w:val="single"/>
        </w:rPr>
        <w:t>and 2 additional members are appointed by the boar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/>
      </w:pPr>
      <w:r>
        <w:rPr/>
        <w:t xml:space="preserve">C.  The executive council for the processing growers </w:t>
      </w:r>
      <w:r>
        <w:rPr>
          <w:strike/>
        </w:rPr>
        <w:t>shall consist</w:t>
      </w:r>
      <w:r>
        <w:rPr/>
        <w:t xml:space="preserve"> </w:t>
      </w:r>
      <w:r>
        <w:rPr>
          <w:u w:val="single"/>
        </w:rPr>
        <w:t>consists</w:t>
      </w:r>
      <w:r>
        <w:rPr/>
        <w:t xml:space="preserve"> of 7 members, one elected by the processing growers' assembly for each district </w:t>
      </w:r>
      <w:r>
        <w:rPr>
          <w:u w:val="single"/>
        </w:rPr>
        <w:t>and 2 additional members are appointed by the board</w:t>
      </w:r>
      <w:r>
        <w:rPr/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5.  36 MRSA §4603, sub-§4,</w:t>
      </w:r>
      <w:r>
        <w:rPr/>
        <w:t xml:space="preserve"> as amended by PL 1993, c. 561, §1, is further amend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</w:rPr>
        <w:t>4.  Terms of executive council membership.</w:t>
      </w:r>
      <w:r>
        <w:rPr/>
        <w:t xml:space="preserve">  Once elected, executive council members </w:t>
      </w:r>
      <w:r>
        <w:rPr>
          <w:strike/>
        </w:rPr>
        <w:t>shall</w:t>
      </w:r>
      <w:r>
        <w:rPr/>
        <w:t xml:space="preserve"> serve for 2 years, provided that the members may continue to serve until a successor is duly elected and qualified and that executive council members may not serve more than 5 consecutive terms.  </w:t>
      </w:r>
      <w:r>
        <w:rPr>
          <w:u w:val="single"/>
        </w:rPr>
        <w:t>The members appointed by the board serve for staggered 2-year terms to be determined by the boar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amends the laws governing the Maine Potato Board. The bill reduces the number of districts from 7 to 5.  The bill requires the board to appoint 2 members to the executive councils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572(01)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96 (LR: 0572 item 01) Unofficial Document created 02-20-2001 - 09:15:4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4:15:00Z</dcterms:created>
  <dc:creator>billproc</dc:creator>
  <dc:description/>
  <dc:language>en-US</dc:language>
  <cp:lastModifiedBy>billproc</cp:lastModifiedBy>
  <dcterms:modified xsi:type="dcterms:W3CDTF">2001-02-20T14:15:00Z</dcterms:modified>
  <cp:revision>2</cp:revision>
  <dc:subject/>
  <dc:title>Bill Draft Document_</dc:title>
</cp:coreProperties>
</file>