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301, sub-§1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Notwithstanding paragraphs A, B and D or subsection 3, the method used to calculate the shared cost of operating the district for each member municipality may not result in a disparity of greater than 25% in the per pupil costs of operating the district of 2 member municipalities within the distri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a so-called "circuit breaker" provision to limit the disparity of member municipalities' shared costs per pupil within a school administrative district.  The bill provides that a school administrative district is required to adjust the method of sharing local costs of operating the district when the difference between the per pupil costs of 2 or more municipalities within the district is greater than 25%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94 (LR: 1607 item 01) Unofficial Document created 02-20-2001 - 09:14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4:14:00Z</dcterms:created>
  <dc:creator>billproc</dc:creator>
  <dc:description/>
  <dc:language>en-US</dc:language>
  <cp:lastModifiedBy>billproc</cp:lastModifiedBy>
  <dcterms:modified xsi:type="dcterms:W3CDTF">2001-02-20T14:14:00Z</dcterms:modified>
  <cp:revision>2</cp:revision>
  <dc:subject/>
  <dc:title>Bill Draft Document_</dc:title>
</cp:coreProperties>
</file>