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  Maine Regulatory Fairness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egulatory Fairness Board, referred to in this section as the "board," is established to hear testimony and to report to the Legislature and the Governor at least annually on regulatory and statutory changes necessary to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hip.</w:t>
      </w:r>
      <w:r>
        <w:rPr>
          <w:u w:val="single"/>
        </w:rPr>
        <w:t xml:space="preserve">  The board consists of 5 members who are owners, operators or officers of businesses operating in the State.  The members, at least 3 of whom must represent businesses with fewer than 50 employees, are appointed by the Governor.  No member of the board may be an officer or employee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of appointment.</w:t>
      </w:r>
      <w:r>
        <w:rPr>
          <w:u w:val="single"/>
        </w:rPr>
        <w:t xml:space="preserve">  Of the initial appointees, the first 2 members appointed by the Governor will serve 3-year terms; the next 2 members appointed by the Governor will serve 2-year terms; the last member appointed by the Governor will serve a one-year term.  Upon completion of the initial terms of office pursuant to this subsection, each member appointed to the board must be appointed to serve a 3-year term.  No member may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 election of board officers; quorum.</w:t>
      </w:r>
      <w:r>
        <w:rPr>
          <w:u w:val="single"/>
        </w:rPr>
        <w:t xml:space="preserve">  The members of the board shall annually elect a chair and a vice-chair from among the board members.  A majority of members of the board constitute a quorum for the purpose of conducting the board's business, except a lesser number may hold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uties of board.</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 at least once each quarter in a different region of the State to hear testimony from businesses regarding their concerns about enforcement activities of State department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ort to the Governor and the Legislature at least annually on complaints of excessive enforcement actions against businesses by departments and agencies of State Government. The report also must include recommendations for regulatory and statutory changes, if any, that will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board shall report by February 1st of each year to the Governor and to the joint standing committee of the Legislature having jurisdiction over business and economic development matters and the joint standing committee of the Legislature having jurisdiction over state and local government matters on its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2-F</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F.</w:t>
      </w:r>
      <w:r>
        <w:rPr/>
        <w:tab/>
      </w:r>
      <w:r>
        <w:rPr>
          <w:u w:val="single"/>
        </w:rPr>
        <w:t>Maine</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Business</w:t>
      </w:r>
      <w:r>
        <w:rPr/>
        <w:tab/>
      </w:r>
      <w:r>
        <w:rPr>
          <w:u w:val="single"/>
        </w:rPr>
        <w:t>Regulatory</w:t>
      </w:r>
      <w:r>
        <w:rPr/>
        <w:tab/>
      </w:r>
      <w:r>
        <w:rPr>
          <w:u w:val="single"/>
        </w:rPr>
        <w:t>Authorized</w:t>
      </w:r>
      <w:r>
        <w:rPr/>
        <w:tab/>
      </w:r>
      <w:r>
        <w:rPr>
          <w:u w:val="single"/>
        </w:rPr>
        <w:t>§56</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Fairnes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nitial meeting; acting chair.</w:t>
      </w:r>
      <w:r>
        <w:rPr/>
        <w:t xml:space="preserve">  The Governor shall establish the date of the organizational meeting of the board no later than 30 days after completing initial appointments.  The Governor shall designate an acting chair from among the appointees.  The acting chair shall preside at the organizational meeting until a permanent chair and a vice-chair are elected from among the board'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5-member Maine Regulatory Fairness Board.  Among the duties of this advisory board are to take testimony concerning, and to report to the Legislature and the Governor at least annually on, regulatory and statutory changes necessary to enhance the State's business clim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0 (LR: 1267 item 01) Unofficial Document created 02-20-2001 - 09: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3:00Z</dcterms:created>
  <dc:creator>billproc</dc:creator>
  <dc:description/>
  <dc:language>en-US</dc:language>
  <cp:lastModifiedBy>billproc</cp:lastModifiedBy>
  <dcterms:modified xsi:type="dcterms:W3CDTF">2001-02-20T14:13:00Z</dcterms:modified>
  <cp:revision>2</cp:revision>
  <dc:subject/>
  <dc:title>Bill Draft Document_</dc:title>
</cp:coreProperties>
</file>