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357, sub-§2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Tolerance.</w:t>
      </w:r>
      <w:r>
        <w:rPr/>
        <w:t xml:space="preserve">  A vehicle qualifying under this section is not in violation if its gross vehicle weight does not exceed 110% of the maximum gross vehicle weight established in section 2353, subsection 1 and the maximum axle loads do not exce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For a single-axle unit, </w:t>
      </w:r>
      <w:r>
        <w:rPr>
          <w:strike/>
        </w:rPr>
        <w:t>24,200</w:t>
      </w:r>
      <w:r>
        <w:rPr/>
        <w:t xml:space="preserve"> </w:t>
      </w:r>
      <w:r>
        <w:rPr>
          <w:u w:val="single"/>
        </w:rPr>
        <w:t>26,000</w:t>
      </w:r>
      <w:r>
        <w:rPr/>
        <w:t xml:space="preserve"> pound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For a tandem-axle unit, </w:t>
      </w:r>
      <w:r>
        <w:rPr>
          <w:strike/>
        </w:rPr>
        <w:t>46,000</w:t>
      </w:r>
      <w:r>
        <w:rPr/>
        <w:t xml:space="preserve"> </w:t>
      </w:r>
      <w:r>
        <w:rPr>
          <w:u w:val="single"/>
        </w:rPr>
        <w:t>50,000</w:t>
      </w:r>
      <w:r>
        <w:rPr/>
        <w:t xml:space="preserve"> pounds; </w:t>
      </w:r>
      <w:r>
        <w:rPr>
          <w:u w:val="single"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For a tri-axle unit, </w:t>
      </w:r>
      <w:r>
        <w:rPr>
          <w:strike/>
        </w:rPr>
        <w:t>54,000</w:t>
      </w:r>
      <w:r>
        <w:rPr/>
        <w:t xml:space="preserve"> </w:t>
      </w:r>
      <w:r>
        <w:rPr>
          <w:u w:val="single"/>
        </w:rPr>
        <w:t>64,000</w:t>
      </w:r>
      <w:r>
        <w:rPr/>
        <w:t xml:space="preserve"> pounds</w:t>
      </w:r>
      <w:r>
        <w:rPr>
          <w:strike/>
        </w:rPr>
        <w:t>; and</w:t>
      </w:r>
      <w:r>
        <w:rPr>
          <w:u w:val="singl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D.  On the tri-axle unit of a 4-axle single-unit vehicle hauling forest products, 64,000 pou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2357, sub-§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b/>
          <w:bCs/>
          <w:u w:val="single"/>
        </w:rPr>
        <w:t>2-A.  Over-limit trucks.</w:t>
      </w:r>
      <w:r>
        <w:rPr>
          <w:u w:val="single"/>
        </w:rPr>
        <w:t xml:space="preserve">  For vehicles operating with a vehicle weight that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t least 120% but less than 140% of either the gross vehicle weights or axle weights allowed under section 2353, the fines established in section 2360, subsection 3 are doubl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t least 140% but less than 160% of either the gross vehicle weights or the axle weights allowed under section 2353, the fines established in section 2360, subsection 3 are tripled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t least 160% of either the gross vehicle weights or axle weights allowed under section 2353, the fines established in section 2360, subsection 3 are quadrup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increases the axle weights allowed for single-axle, tandem-axle and tri-axle trucks.  This bill also increases the fines for trucks found in excess of the axle weight limi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3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89 (LR: 1738 item 01) Unofficial Document created 02-20-2001 - 09:13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4:13:00Z</dcterms:created>
  <dc:creator>billproc</dc:creator>
  <dc:description/>
  <dc:language>en-US</dc:language>
  <cp:lastModifiedBy>billproc</cp:lastModifiedBy>
  <dcterms:modified xsi:type="dcterms:W3CDTF">2001-02-20T14:13:00Z</dcterms:modified>
  <cp:revision>2</cp:revision>
  <dc:subject/>
  <dc:title>Bill Draft Document_</dc:title>
</cp:coreProperties>
</file>