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2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42.  Veteran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olitical subdivision, school system and school administrative district shall annually celebrate Veterans' Week during the week, commencing on a Sunday and ending on the next following Saturday, within which November 11th, Veterans' Day, occurs.  The celebration must include, but is not limited to, recognition of the contribution of veterans of the United States and the military service to the foundation of freedom.  This celebration must include public proclamations, appropriate parades and ceremonies and the introduction of curricula in school systems recognizing the efforts of veterans and their contribution to our way of life.  During this week, schools shall provide opportunity for convocations and assemblies and shall make efforts to invite veterans and others to speak on the subject and to cooperate with local veterans' organizations and groups in the celebration of Veteran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the observance of Veterans' Week each year in each political subdivision, school system and school administrative district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8 (LR: 1680 item 01) Unofficial Document created 02-20-2001 - 09:1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2:00Z</dcterms:created>
  <dc:creator>billproc</dc:creator>
  <dc:description/>
  <dc:language>en-US</dc:language>
  <cp:lastModifiedBy>billproc</cp:lastModifiedBy>
  <dcterms:modified xsi:type="dcterms:W3CDTF">2001-02-20T14:12:00Z</dcterms:modified>
  <cp:revision>2</cp:revision>
  <dc:subject/>
  <dc:title>Bill Draft Document_</dc:title>
</cp:coreProperties>
</file>