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01-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Licensed bachelor social worker.</w:t>
      </w:r>
      <w:r>
        <w:rPr>
          <w:u w:val="single"/>
        </w:rPr>
        <w:t xml:space="preserve">  "Licensed bachelor social worker" is a person who has received a license as a bachelor social worker from the board.  Except for the provisions of section 7053, subsection 3-A, "licensed bachelor social worker" includes a person who has received a conditional license as a licensed bachelo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1, first ¶,</w:t>
      </w:r>
      <w:r>
        <w:rPr/>
        <w:t xml:space="preserve"> as amended by PL 1985, c. 73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safeguard the life, health and welfare of the people of this State, any person practicing or offering to practice as a certified social worker - independent practice or licensed clinical, licensed master</w:t>
      </w:r>
      <w:r>
        <w:rPr>
          <w:u w:val="single"/>
        </w:rPr>
        <w:t>, licensed bachelor</w:t>
      </w:r>
      <w:r>
        <w:rPr/>
        <w:t xml:space="preserve"> or licensed social worker </w:t>
      </w:r>
      <w:r>
        <w:rPr>
          <w:strike/>
        </w:rPr>
        <w:t>shall be</w:t>
      </w:r>
      <w:r>
        <w:rPr/>
        <w:t xml:space="preserve"> </w:t>
      </w:r>
      <w:r>
        <w:rPr>
          <w:u w:val="single"/>
        </w:rPr>
        <w:t>is</w:t>
      </w:r>
      <w:r>
        <w:rPr/>
        <w:t xml:space="preserve"> required to submit evidence that </w:t>
      </w:r>
      <w:r>
        <w:rPr>
          <w:strike/>
        </w:rPr>
        <w:t>he</w:t>
      </w:r>
      <w:r>
        <w:rPr/>
        <w:t xml:space="preserve"> </w:t>
      </w:r>
      <w:r>
        <w:rPr>
          <w:u w:val="single"/>
        </w:rPr>
        <w:t>that person</w:t>
      </w:r>
      <w:r>
        <w:rPr/>
        <w:t xml:space="preserve"> is qualified to so practice and </w:t>
      </w:r>
      <w:r>
        <w:rPr>
          <w:strike/>
        </w:rPr>
        <w:t>shall</w:t>
      </w:r>
      <w:r>
        <w:rPr/>
        <w:t xml:space="preserve"> </w:t>
      </w:r>
      <w:r>
        <w:rPr>
          <w:u w:val="single"/>
        </w:rPr>
        <w:t>must</w:t>
      </w:r>
      <w:r>
        <w:rPr/>
        <w:t xml:space="preserve"> be licensed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7053, sub-§3,</w:t>
      </w:r>
      <w:r>
        <w:rPr/>
        <w:t xml:space="preserve"> as repealed and replaced by PL 1989, c. 68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d social worker.</w:t>
      </w:r>
      <w:r>
        <w:rPr/>
        <w:t xml:space="preserve">  To be qualified to be licensed as a social worker an applicant must </w:t>
      </w:r>
      <w:r>
        <w:rPr>
          <w:u w:val="single"/>
        </w:rPr>
        <w:t>be licensed as a social worker on December 31, 2001 and</w:t>
      </w:r>
      <w:r>
        <w:rPr/>
        <w:t xml:space="preserve"> meet one of the following requirem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received a bachelor's degree in social work or social welfare from an accredited educational institution; demonstrated to the satisfaction of the board adherence to the ethics of the social worker profession; and successfully completed the examination prescribed by the boar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must have received a bachelor's degree in a related field from an institution that, at the time the degree was received, did not have a program accredited by the Council on Social Work Education but subsequently offered such a program; demonstrated to the satisfaction of the board adherence to the ethics of the social worker profession; and successfully completed the examination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issue rules, in accordance with the Maine Administrative Procedure Act, Title 5, chapter 375, by which an individual who has a bachelor's degree that does not qualify under paragraph A or B may be eligible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2 MRSA §70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Licensed bachelor social worker.</w:t>
      </w:r>
      <w:r>
        <w:rPr>
          <w:u w:val="single"/>
        </w:rPr>
        <w:t xml:space="preserve">  The board may issue a conditional license or a license to an applicant who meets the requirement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ments for a conditional license for a licensed bachelor social work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ed proof of a bachelor's degree in social work or social welfare from an institution in candidacy for accreditation from the Council on Social Work Education or a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letters of professional recommendation written within one year of receipt by the board, 2 of which are provided by licensed social workers from an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idence of an arrangement of consultation to be provided b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licensed bachelor social worker with at least 5 year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licensed clinical social work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licensed bachelor social worker employed in a mental health setting must receive consultation from a licensed master social worker, licensed clinical social worker or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yment of the application and licens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emonstration to the satisfaction of the board adherence to the ethics of the social worke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ments for a licensed bachelor social work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ed proof of a bachelor's degree in social work or social welfare from an accredited educational institution.  If an applicant providers documented proof of a bachelor's degree in social work or social welfare from a program in candidacy for accreditation with the Council of Social Work Education or a successor organization, then the applicant must provide documented proof of 96 hours of consultation provided by a licensed bachelor social worker with at least 5 years' experience, a licensed master social worker, a licensed clinical social worker or a certified social worker - independent practice.  This consultation must be concurrent with 3,200 hours of social work employment occurring in a period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pplicant with less than 2 years of social work employment must provide evidence of an arrangement of consultation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licensed bachelor social worker with at least 5 year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licensed master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licensed clinical social work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licensed bachelor social worker employed in a mental health setting must receive consultation from a licensed master social worker, licensed clinical social worker or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ation of successfully passing the require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ree letters of professional recommendation written within one year of receipt by the board of which 2 are provided by social workers licensed in any state. If the applicant is conditionally licensed as a licensed bachelor social worker, one recommendation must be from the consultant to the applicant's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vidence of employment in a social service delivery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yment of the application and licens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emonstration to the satisfaction of the board adherence to the ethics of the social worke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7053-A, sub-§1,</w:t>
      </w:r>
      <w:r>
        <w:rPr/>
        <w:t xml:space="preserve"> as amended by PL 1987, c. 395, Pt. B,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d master social worker.</w:t>
      </w:r>
      <w:r>
        <w:rPr/>
        <w:t xml:space="preserve"> Any licensed master social work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gage in administration, research, consultation, social planning and teaching related to the functions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form all the functions of a licensed social worker </w:t>
      </w:r>
      <w:r>
        <w:rPr>
          <w:u w:val="single"/>
        </w:rPr>
        <w:t>and licensed bachelor social work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gage in a nonclinical privat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a licensed master social worker having met the requirements for licensure as a licensed clinical social worker prior to January 1, 1987, except for having completed the licensed clinical social worker examination, may engage in the clinical consultation of licensed master social worker, conditional for the purpose of preparing the licensed master social worker, conditional for eventual licensed clinical social workers' status or regular licensure. This includes responsibility for ongoing training and evaluation. The licensed master social worker has an obligation to assess the licensed master social worker, conditional's competence and ethics and share this assessment with the Board of Social Work Licensure at the time the licensed master social worker applies for the licensed clinical lev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paragraphs A, B and C, a person holding a "licensed master social worker, conditional" license may engage in psychosocial evaluation, including diagnosis and treatment of mental illness and emotional disorders, and provide clinical consultation to licensed social workers, </w:t>
      </w:r>
      <w:r>
        <w:rPr>
          <w:u w:val="single"/>
        </w:rPr>
        <w:t>licensed bachelor social workers,</w:t>
      </w:r>
      <w:r>
        <w:rPr/>
        <w:t xml:space="preserve"> social work students, other professionals practicing related professions and paraprofessionals engaging in related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icensed master social worker, conditional" may not engage in private clinical practice, unless permitted under section 7053, subsection 1, and must receive individual consultation 4 hours a month while practicing social work in a clinic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7053-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ed bachelor social worker.</w:t>
      </w:r>
      <w:r>
        <w:rPr>
          <w:u w:val="single"/>
        </w:rPr>
        <w:t xml:space="preserve">  A licensed bachelor social work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 in psychosocial evaluation, excluding the diagnosis and treatment of mental illness, and conduct basic data gathering of records and specific life issues of individuals, groups and families, assess this data and formulate and implement a plan to achieve specific goals related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s an advocate for clients or groups of clients for the purpose of achieving specific goals relating to specific lif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er clients to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n, manage, direct or coordinate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te in training and education of social work students from an accredited educational institution or an educational institution in candidacy for accreditation with the Council on Social Work Education or a successor organization and supervise other licensed bachelor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d bachelor social worker may not engage in the private practice of social work, diagnose mental illness and emotional disorders or provide psychotherapy.  A licensed bachelor social worker with less than 2 years' experience must receive consultation from either a licensed bachelor social worker with at least 5 years experience, a licensed master social worker, a licensed clinical social worker or a certified social worker - independent practice in a manner to be prescribed by the board on a group or individual basis 4 hours a month.  A licensed bachelor social worker employed in a mental health setting must receive consultation from a licensed master social worker, a licensed clinical social worker or a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7054-A, first ¶,</w:t>
      </w:r>
      <w:r>
        <w:rPr/>
        <w:t xml:space="preserve"> as enacted by PL 1985, c. 736,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holding a certificate of registration or license under the laws of another state, territory or possession of the United States, the District of Columbia or of any foreign country</w:t>
      </w:r>
      <w:r>
        <w:rPr>
          <w:strike/>
        </w:rPr>
        <w:t>, which</w:t>
      </w:r>
      <w:r>
        <w:rPr/>
        <w:t xml:space="preserve"> </w:t>
      </w:r>
      <w:r>
        <w:rPr>
          <w:u w:val="single"/>
        </w:rPr>
        <w:t>that</w:t>
      </w:r>
      <w:r>
        <w:rPr/>
        <w:t xml:space="preserve"> is the equivalent of a license as a licensed clinical, licensed master</w:t>
      </w:r>
      <w:r>
        <w:rPr>
          <w:u w:val="single"/>
        </w:rPr>
        <w:t>, licensed bachelor</w:t>
      </w:r>
      <w:r>
        <w:rPr/>
        <w:t xml:space="preserve"> or licensed social worker under this chapter who, in the opinion of the board, me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quirements of this chapter, based upon verified evidence may, upon application, be licensed without furthe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7056, first ¶,</w:t>
      </w:r>
      <w:r>
        <w:rPr/>
        <w:t xml:space="preserve"> as amended by PL 1985, c. 73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cation for license as a licensed clinical, licensed master</w:t>
      </w:r>
      <w:r>
        <w:rPr>
          <w:u w:val="single"/>
        </w:rPr>
        <w:t>, licensed bachelor</w:t>
      </w:r>
      <w:r>
        <w:rPr/>
        <w:t xml:space="preserve"> or licensed social worker </w:t>
      </w:r>
      <w:r>
        <w:rPr>
          <w:strike/>
        </w:rPr>
        <w:t>shall</w:t>
      </w:r>
      <w:r>
        <w:rPr/>
        <w:t xml:space="preserve"> </w:t>
      </w:r>
      <w:r>
        <w:rPr>
          <w:u w:val="single"/>
        </w:rPr>
        <w:t>must</w:t>
      </w:r>
      <w:r>
        <w:rPr/>
        <w:t xml:space="preserve"> be on a form prescribed and furnished by the board.  An application fee and an examination fee may be established by the board in amounts </w:t>
      </w:r>
      <w:r>
        <w:rPr>
          <w:strike/>
        </w:rPr>
        <w:t>which</w:t>
      </w:r>
      <w:r>
        <w:rPr/>
        <w:t xml:space="preserve"> </w:t>
      </w:r>
      <w:r>
        <w:rPr>
          <w:u w:val="single"/>
        </w:rPr>
        <w:t>that</w:t>
      </w:r>
      <w:r>
        <w:rPr/>
        <w:t xml:space="preserve"> are reasonable and necessary for their respective purposes.  All fees </w:t>
      </w:r>
      <w:r>
        <w:rPr>
          <w:strike/>
        </w:rPr>
        <w:t>shall</w:t>
      </w:r>
      <w:r>
        <w:rPr/>
        <w:t xml:space="preserve"> </w:t>
      </w:r>
      <w:r>
        <w:rPr>
          <w:u w:val="single"/>
        </w:rPr>
        <w:t>must</w:t>
      </w:r>
      <w:r>
        <w:rPr/>
        <w:t xml:space="preserve"> accompany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7056, 2nd ¶,</w:t>
      </w:r>
      <w:r>
        <w:rPr/>
        <w:t xml:space="preserve"> as amended by PL 1987, c. 1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 fee for a licensed social worker </w:t>
      </w:r>
      <w:r>
        <w:rPr>
          <w:strike/>
        </w:rPr>
        <w:t>shall</w:t>
      </w:r>
      <w:r>
        <w:rPr/>
        <w:t xml:space="preserve"> </w:t>
      </w:r>
      <w:r>
        <w:rPr>
          <w:u w:val="single"/>
        </w:rPr>
        <w:t>or a licensed bachelor social worker must</w:t>
      </w:r>
      <w:r>
        <w:rPr/>
        <w:t xml:space="preserve"> be established by the board in an amount not to exceed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7059, sub-§1, ¶¶A, B and D,</w:t>
      </w:r>
      <w:r>
        <w:rPr/>
        <w:t xml:space="preserve"> as amended by PL 1985, c. 736, §1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fraud or deceit in obtaining a license under this chapter or in connection with service rendered as a licensed clinical, licensed master</w:t>
      </w:r>
      <w:r>
        <w:rPr>
          <w:u w:val="single"/>
        </w:rPr>
        <w:t>, licensed bachelor</w:t>
      </w:r>
      <w:r>
        <w:rPr/>
        <w:t xml:space="preserve"> or licensed social worker or certified social worker - independen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diction, as confirmed by medical findings, to the use of alcohol or other drugs, </w:t>
      </w:r>
      <w:r>
        <w:rPr>
          <w:strike/>
        </w:rPr>
        <w:t>which</w:t>
      </w:r>
      <w:r>
        <w:rPr/>
        <w:t xml:space="preserve"> </w:t>
      </w:r>
      <w:r>
        <w:rPr>
          <w:u w:val="single"/>
        </w:rPr>
        <w:t>that</w:t>
      </w:r>
      <w:r>
        <w:rPr/>
        <w:t xml:space="preserve"> has resulted in the licensed clinical, licensed master</w:t>
      </w:r>
      <w:r>
        <w:rPr>
          <w:u w:val="single"/>
        </w:rPr>
        <w:t>, licensed bachelor</w:t>
      </w:r>
      <w:r>
        <w:rPr/>
        <w:t xml:space="preserve"> or licensed social worker or certified social worker - independent practice being unable to perform </w:t>
      </w:r>
      <w:r>
        <w:rPr>
          <w:strike/>
        </w:rPr>
        <w:t>his</w:t>
      </w:r>
      <w:r>
        <w:rPr/>
        <w:t xml:space="preserve"> </w:t>
      </w:r>
      <w:r>
        <w:rPr>
          <w:u w:val="single"/>
        </w:rPr>
        <w:t>professional</w:t>
      </w:r>
      <w:r>
        <w:rPr/>
        <w:t xml:space="preserve"> duties or perform those duties in a manner which would not endanger the health or safety of the clients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iding or abetting a person not duly licensed in representing </w:t>
      </w:r>
      <w:r>
        <w:rPr>
          <w:strike/>
        </w:rPr>
        <w:t>himself</w:t>
      </w:r>
      <w:r>
        <w:rPr/>
        <w:t xml:space="preserve"> </w:t>
      </w:r>
      <w:r>
        <w:rPr>
          <w:u w:val="single"/>
        </w:rPr>
        <w:t>that person</w:t>
      </w:r>
      <w:r>
        <w:rPr/>
        <w:t xml:space="preserve"> as a licensed clinical, licensed master</w:t>
      </w:r>
      <w:r>
        <w:rPr>
          <w:u w:val="single"/>
        </w:rPr>
        <w:t>, licensed bachelor</w:t>
      </w:r>
      <w:r>
        <w:rPr/>
        <w:t xml:space="preserve"> or licensed social worker or certified social worker - independent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7060,</w:t>
      </w:r>
      <w:r>
        <w:rPr/>
        <w:t xml:space="preserve"> as amended by PL 1993, c. 659, Pt. A, §8,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other requirements of this section, a licensed bachelor social worker must provide documentation of 96 hours of consultation during the first 3,200 hours of social work employment in a period not less than 2 years but not more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position of licensed bachelor social worker and establishes standards and educational requirements for the 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7 (LR: 0906 item 01) Unofficial Document created 02-20-2001 - 10:2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1:00Z</dcterms:created>
  <dc:creator>billproc</dc:creator>
  <dc:description/>
  <dc:language>en-US</dc:language>
  <cp:lastModifiedBy>billproc</cp:lastModifiedBy>
  <dcterms:modified xsi:type="dcterms:W3CDTF">2001-02-20T15:21:00Z</dcterms:modified>
  <cp:revision>2</cp:revision>
  <dc:subject/>
  <dc:title>Bill Draft Document_</dc:title>
</cp:coreProperties>
</file>