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2nd line (page 1, line 19 in L.D.) by striking out the following:  "Ownership Patterns in Maine" and inserting in its place the following: 'Employee Ownership Options for Main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4 (page 2, lines 24 to 48 and page 3, lines 1 to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uties.  Resolved:</w:t>
      </w:r>
      <w:r>
        <w:rPr/>
        <w:t xml:space="preserve">  That the commission shall investigate options for employee ownership of businesses in this State.  In conducting its study, the commission shall specif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the options for employee ownership of businesses in the State, including any existing federal or state programs or laws that provide assistance to employee buy-out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the barriers to employee ownership of businesses in the State, including any federal or state programs or laws that may be impediments to employee ownership of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Study the potential for establishing an employee ownership feasibility program and fund to provide grants to employees of businesses in the State to be used for purposes of analyzing the potential for employe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ke recommendations on the eligibility criteria for an employee ownership feasibilit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tudy and make recommendations for an education outreach program for businesses in the State on employee ownership op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last line (page 3, line 41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resolve by inserting after section 8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w:t>
      </w:r>
      <w:r>
        <w:rPr/>
        <w:t xml:space="preserve">  </w:t>
      </w:r>
      <w:r>
        <w:rPr>
          <w:rFonts w:eastAsia="Times New Roman" w:cs="Times New Roman" w:ascii="Times New Roman" w:hAnsi="Times New Roman"/>
          <w:b/>
          <w:bCs/>
        </w:rPr>
        <w:t xml:space="preserve">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Employe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tions for Main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Study Employee Ownership Options for Maine Business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3,480 in fiscal year 2001-02 for the per diem and expenses of legislative members and other eligible members of the Commission to Study Employee Ownership Options for Maine Business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mbership on the commission can be absorbed by the Finance Authority of Maine, the Department of Labor and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resolve and amends the duties of the study commission.  The Commission to Study Employee Ownership Options for Maine Businesses will examine a variety of issues related to employee ownership of businesses in this State, including the feasibility of establishing an employee ownership feasibility program.  The amendment strikes from the commission's original duties requirements that it analyze the patterns of business ownership in Maine and that it study the impacts of these changes in business ownership, among other things.  The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6 (LR: 0641 item 02) Unofficial Document created 05-01-2001 - 15:1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1:00Z</dcterms:created>
  <dc:creator>billproc</dc:creator>
  <dc:description/>
  <dc:language>en-US</dc:language>
  <cp:lastModifiedBy>billproc</cp:lastModifiedBy>
  <dcterms:modified xsi:type="dcterms:W3CDTF">2001-05-01T19:11:00Z</dcterms:modified>
  <cp:revision>2</cp:revision>
  <dc:subject/>
  <dc:title>Bill Draft Document_</dc:title>
</cp:coreProperties>
</file>