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ttee established. Resolved:</w:t>
      </w:r>
      <w:r>
        <w:rPr/>
        <w:t xml:space="preserve"> That the Committee to Study the Governance of the Unorganized Territories of Maine, referred to in this resolve as the "committee,"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Membership. Resolved:</w:t>
      </w:r>
      <w:r>
        <w:rPr/>
        <w:t xml:space="preserve">  That the committee consists of 15 members appoint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t least one of whom serves on the Joint Standing Committee on State and Local Government,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t least 2 of whom serve on the Joint Standing Committee on State and Local Government, appointed by the Speaker of the Ho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Executive Director of the Maine Land Use Regulation Commission, or the executive director's design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Four residents of the unorganized territories, at least 3 of whom represent the 3 major regions, north, central and south, of the State,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One member who is a county commissioner from a county that consists in part of unorganized territorie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One representative of the Maine County Commissioners Association,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7.  One representative of the Maine Municipal Association, appointed by the Governor;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Two representatives of the public who do not reside in unorganized territories, appointed by the Governor;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serves as the Senate chair and the first named House member serves as the House chair;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Resolved:</w:t>
      </w:r>
      <w:r>
        <w:rPr/>
        <w:t xml:space="preserve">   That all appointments must be made no later than 30 days following the effective date of this resolve.  The appointing authorities shall notify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ecutive Director of the Legislative Council upon making their appointments.  When the appointment of all members is complete, the cochairs shall call and convene the first meeting of the committee no later than 15 days after the final member is appoi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ttee shall study and make recommendations concern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feasibility of establishing an alternative system of governance in the unorganized territories such as the system described in the report of the subcommittee of the Joint Standing Committee on State and Local Government on Legislative Document 299, dated December 6, 1999, which proposes to amend the Maine Revised Statutes, Title 30-A by establishing chapter 306, Governance of Unorganized Towns or Deorganized Municipa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e processes by which residents of the unorganized territories in which an alternative system of governance, such as the system described in the subcommittee report on Legislative Document 299, has been proposed will be informed of the changes that may result from establishing the new governance syste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extent to which changes in the governance structure of the unorganized territories, such as those proposed in the subcommittee report on Legislative Document 299, may financially affect residents of the unorganized territories and of the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e extent to which changes in the governance structure of the unorganized territories, such as those proposed in the subcommittee report on Legislative Document 299, may affect the provision of services to the inhabitants of the unorganized territo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carrying out its duties, the committee may seek the expertise of the Department of Education, the Department of Audit, the Bureau of Revenue Services within the Department of Administrative and Financial Services and the Department of the Secretary of State; and be it fur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legislative members are entitled to receive legislative per diem and reimbursement of necessary expenses for their attendance at authorized meetings of the committee.  Public members, not otherwise compensated by their employers or other entities who they represent, are entitled to receive reimbursement for necessary expenses for their attendance at authorized meetings of the committ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ing date established.  Resolved:</w:t>
      </w:r>
      <w:r>
        <w:rPr/>
        <w:t xml:space="preserve">  That the committee shall submit a report with recommendations and any accompanying legislation to the Joint Standing Committee on State and Local Government by December 15, 2001.  Following the receipt of the report, the Joint Standing Committee on State and Local Government may report out a bill to the Second Regular Session of the 120th Legislature.  If the committee requires a limited extension of time to conclude its work, it may apply to the Legislative Council, who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ochairs of the committee, with assistance from the committee staff, shall administer the committee budget.  Within 10 days after its first meeting, the committee shall present its work plan and proposed budget to the Legislative Council for approval.  The committee may not incur expenses that would result in the committee exceeding its approved budget.  Upon request of the committee, the Executive Director of the Legislative Council shall promptly provide the committee cochairs and staff with a status report on the committee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ttee to Study the Governance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the Unorganized Territories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ab/>
        <w:t>$1,925</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ab/>
        <w:t>5,4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2592" w:hanging="0"/>
        <w:jc w:val="both"/>
        <w:rPr/>
      </w:pPr>
      <w:r>
        <w:rPr/>
        <w:t>Provides funds for the per diem and expenses of legislative members and expenses for other eligible members of the Committee to Study the Governance of the Unorganized Territories of Maine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7,3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establishes the 15-member Committee to Study the Governance of the Unorganized Territories of Maine.  The resolve charges the committee with examining the feasibility of establishing an alternative system of governance for the unorganized territories, such as that proposed in the report of the subcommittee of the Joint Standing Committee on State and Local Government on Legislative Document 299.  The resolve sets a reporting deadline of December 15, 2001.</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637(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85 (LR: 1637 item 01) Unofficial Document created 02-20-2001 - 10:19: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19:00Z</dcterms:created>
  <dc:creator>billproc</dc:creator>
  <dc:description/>
  <dc:language>en-US</dc:language>
  <cp:lastModifiedBy>billproc</cp:lastModifiedBy>
  <dcterms:modified xsi:type="dcterms:W3CDTF">2001-02-20T15:19:00Z</dcterms:modified>
  <cp:revision>2</cp:revision>
  <dc:subject/>
  <dc:title>Bill Draft Document_</dc:title>
</cp:coreProperties>
</file>