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sections 4 and 5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24-A MRSA §273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735-A.  Notice of rate filing and rate incr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ice of rate filing or rate increase on existing policies.</w:t>
      </w:r>
      <w:r>
        <w:rPr>
          <w:u w:val="single"/>
        </w:rPr>
        <w:t xml:space="preserve">  An insurer offering individual health plans as defined in section 2736-C must provide written notice by first class mail of a rate filing to all affected policyholders at least 60 days before the effective date of any proposed increase in premium rates or any proposed rating formula, classification of risks or modification of any formula or classification of risks.  The notice must also inform policyholders of their right to request a hearing pursuant to section 229 or a special rate hearing pursuant to section 2736, subsection 4 or Title 24, section 2321, subsection 5.  The notice must show the proposed rate and state that the rate is subject to regulatory approval.  The superintendent may not take final action on a rate filing until 40 days after the date notice is mailed by an insurer.  An increase in premium rates may not be implemented until 60 days after the notice is provided or until the effective date under section 2736, whichever is l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tice of rate increase on new business.</w:t>
      </w:r>
      <w:r>
        <w:rPr>
          <w:u w:val="single"/>
        </w:rPr>
        <w:t xml:space="preserve">  When an insurer offering individual health plans as defined in section 2736-C quotes a rate for new business, it must disclose any rate increase that the insurer anticipates implementing within the following 90 days.  If the quote is in writing, the disclosure must also be in writing.  If the increase is pending approval at the time of notice, the disclosure must include the proposed rate and state that it is subject to regulatory approval.  If disclosure required by this subsection is not provided, an increase may not be implemented until at least 90 days after the date the quote is provided or the effective date under section 2736, whichever is la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section 8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8.  24-A MRSA §283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39-A.  Notice of rate incr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ice of rate increase on existing policies.</w:t>
      </w:r>
      <w:r>
        <w:rPr>
          <w:u w:val="single"/>
        </w:rPr>
        <w:t xml:space="preserve">  An insurer offering group health insurance, except for accidental injury, specified disease, hospital indemnity, disability income, Medicare supplement, long-term care or other limited benefit group health insurance, must provide written notice by first class mail of a rate increase to all affected policyholders or others who are directly billed for group coverage at least 60 days before the effective date of any increase in premium rates. An increase in premium rates may not be implemented until 60 days after the notice i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tice of rate increase on new business.</w:t>
      </w:r>
      <w:r>
        <w:rPr>
          <w:u w:val="single"/>
        </w:rPr>
        <w:t xml:space="preserve">  When an insurer offering group health insurance, except for accidental injury, specified disease, hospital indemnity, disability income, Medicare supplement, long-term care or other limited benefit group health insurance, quotes a rate for new business, it must disclose any rate increase that the insurer anticipates implementing within the following 90 days.  If the quote is in writing, the disclosure must also be in writing.  If such disclosure is not provided, an increase may not be implemented until at least 90 days after the date the quote is provid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section 10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0.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ROFESSIONAL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GUL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47,880</w:t>
        <w:tab/>
        <w:t>$63,84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3,335</w:t>
        <w:tab/>
        <w:t>15,7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one half-time Attorney position and one half-time Actuarial Assistant position and related administrative expenses associated with an expected increase in the number of rate hearings due to the requirement that an insurer notify policyholders of the right to request a rate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PROFESSION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FINANCIAL REGULATION</w:t>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61,215</w:t>
        <w:tab/>
        <w:t>$79,6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rFonts w:eastAsia="Times New Roman" w:cs="Times New Roman" w:ascii="Times New Roman" w:hAnsi="Times New Roman"/>
          <w:b/>
          <w:bCs/>
        </w:rPr>
        <w:t>FISCAL NOT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ecreases the Other Special Revenue funds cost of the bill by $51,033 and $58,446 in fiscal years 2001-02 and 2002-03, respectively, due to the removal of Medicare supplement insurance from the requirement to provide notices of rate filings and rate incr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amended, this bill includes Other Special Revenue funds allocations of $61,215 and $79,620 in fiscal years 2001-02 and 2002-03, respectively, for the Bureau of Insurance within the Department of Professional and Financial Regulation for one half-time Attorney position and one half-time Actuarial Assistant position and related operating costs associated with an expected increase in the number of rate hearings due to the requirement that an insurer notify policyholders of the right to request a rate hearing or a special rate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creasing the assessment to carriers to cover the cost of the additional staff and related expenses would increase dedicated revenue to the Bureau of Insurance within the Department of Professional and Financial Regulation by $61,215 in fiscal year 2001-02 and $79,620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clarifies when a notice is required and when a rate increase may be implemented.  The amendment also remov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edicare supplement insurance from the requirement to provide notices of rate filings and rate increas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34(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84 (LR: 1634 item 05) Unofficial Document created 06-06-2001 - 00:55: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04:55:00Z</dcterms:created>
  <dc:creator>billproc</dc:creator>
  <dc:description/>
  <dc:language>en-US</dc:language>
  <cp:lastModifiedBy>billproc</cp:lastModifiedBy>
  <dcterms:modified xsi:type="dcterms:W3CDTF">2001-06-06T04:55:00Z</dcterms:modified>
  <cp:revision>2</cp:revision>
  <dc:subject/>
  <dc:title>Bill Draft Document_</dc:title>
</cp:coreProperties>
</file>