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5 in that part designated "</w:t>
      </w:r>
      <w:r>
        <w:rPr>
          <w:b/>
          <w:bCs/>
          <w:u w:val="single"/>
        </w:rPr>
        <w:t>§2735-A.</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Notice of rate filing or rate increase on existing policies.</w:t>
      </w:r>
      <w:r>
        <w:rPr>
          <w:u w:val="single"/>
        </w:rPr>
        <w:t xml:space="preserve">  An insurer offering individual health plans as defined in section 2736-C or Medicare supplement insurance as defined in chapter 67 must provide written notice by first class mail of a rate filing to all affected policyholders at least 60 days before the effective date of any proposed increase in premium rates or any proposed rating formula classification of risks or modification of any formula or classification of risks.  The notice must also inform policyholders of their right to request a hearing pursuant to section 229 or a special rate hearing pursuant to section 2736, subsection 4 or Title 24, section 2321, subsection 5.  The notice must show the proposed rate and state that the rate is subject to regulatory approval.  The superintendent may not take final action on a rate filing until 40 days after the date notice is mailed by an insurer.  An increase in premium rates may not be implemented until 60 days after the notice is provided or until the effective date under section 2736, whichever is l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when a notice is required and when a rate increase is implemen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4(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4 (LR: 1634 item 04) Unofficial Document created 06-06-2001 - 00:5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4:54:00Z</dcterms:created>
  <dc:creator>billproc</dc:creator>
  <dc:description/>
  <dc:language>en-US</dc:language>
  <cp:lastModifiedBy>billproc</cp:lastModifiedBy>
  <dcterms:modified xsi:type="dcterms:W3CDTF">2001-06-06T04:54:00Z</dcterms:modified>
  <cp:revision>2</cp:revision>
  <dc:subject/>
  <dc:title>Bill Draft Document_</dc:title>
</cp:coreProperties>
</file>