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Notice to policyholders.</w:t>
      </w:r>
      <w:r>
        <w:rPr>
          <w:u w:val="single"/>
        </w:rPr>
        <w:t xml:space="preserve">  An insurer must provide written notice by first class mail of the rate filing to policyholders at least 60 days in advance of the stated effective date.  The notice must inform the policyholders of their right to request a special rate hearing pursuant to subsection 4.  The notice must also provide information about public programs, including but not limited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 sub-§3, ¶C,</w:t>
      </w:r>
      <w:r>
        <w:rPr/>
        <w:t xml:space="preserve"> as enacted by PL 1997, c. 34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 sub-§4, ¶D,</w:t>
      </w:r>
      <w:r>
        <w:rPr/>
        <w:t xml:space="preserve"> as enacted by PL 1997, c. 34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4-A MRSA §2808-C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Rate filings on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rate information.</w:t>
      </w:r>
      <w:r>
        <w:rPr>
          <w:u w:val="single"/>
        </w:rPr>
        <w:t xml:space="preserve">  A carrier shall file with the superintendent every rate, rating formula, classification of risks and every modification of any formula or classification that the carrier proposes to use.  The filing must state the effective date of the filing.  The filing must be made at least 60 days in advance of the stated effective date, unless the 60-day requirement is waived by the superintendent.  The effective date may be suspended by the superintendent for a period of time not to exceed 30 days.  In the case of a filing that meets the criteria in subsection 3, the superintendent may suspend the effective date for a longer period not to exceed 30 days from the date the carrier satisfactorily responds to any reasonable discover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enrollee.</w:t>
      </w:r>
      <w:r>
        <w:rPr>
          <w:u w:val="single"/>
        </w:rPr>
        <w:t xml:space="preserve">  A carrier must provide written notice by first class mail of the rate filing to enrollees at least 60 days in advance of the stated effective date.  The notice must inform the enrollees of their right to request a special rate hearing pursuant to subsection 4.  The notice must also provide information about public programs, including but not limited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ling; information.</w:t>
      </w:r>
      <w:r>
        <w:rPr>
          <w:u w:val="single"/>
        </w:rPr>
        <w:t xml:space="preserve"> When a filing is not accompanied by the information upon which the carrier supports such filing, or the superintendent does not have sufficient information to determine whether such filing meets the requirements that rates not be excessive, inadequate or unfairly discriminatory, the superintendent shall require the carrier to furnis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upon which it supports the filing. A filing and supporting information are public records within the meaning of Title 1, section 402, subsection 3 and become part of the official record of any hearing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teria for special rate hearings.</w:t>
      </w:r>
      <w:r>
        <w:rPr>
          <w:u w:val="single"/>
        </w:rPr>
        <w:t xml:space="preserve">  Any filing of rates, rating formulas and modifications that satisfies the criteria set forth in this subsection is subject to the provisions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increase for any small group health plan may not exceed the index of inflation multiplied by 1.5 excluding any approved rate differential based on age.  For the purposes of this subsection, "index of inflation" means the rate of increase in medical costs for a section of the United States selected by the superintendent that includes the State for the most recent 12-month period immediately preceding the date of the filing for which data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rri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rate hearing.</w:t>
      </w:r>
      <w:r>
        <w:rPr>
          <w:u w:val="single"/>
        </w:rPr>
        <w:t xml:space="preserve">  A rate hearing conducted with respect to filings that meet the criteria in subsection 3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requesting a hearing shall provide the superintendent with a written statement detailing the circumstances that justify a hearing notwithstanding the satisfaction of the criteria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uperintendent decides to hold a hearing, the superintendent shall issue a written statement detailing the circumstances that justify a hearing notwithstanding the satisfaction of the criteria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ny hearing conducted under this subsection, the bureau and any party asserting that the rates are excessive have the burden of establishing that the rates are excessive.  The burden of proving that rates are adequate and not unfairly discriminatory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204, sub-§2-A, ¶N,</w:t>
      </w:r>
      <w:r>
        <w:rPr/>
        <w:t xml:space="preserve"> as amended by 1995, c. 332, Pt. I,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Beginning July 1, 1995, a health maintenance organization that offers coverage to groups in the State shall offer coverage for purchase by individuals.  </w:t>
      </w:r>
      <w:r>
        <w:rPr>
          <w:u w:val="single"/>
        </w:rPr>
        <w:t>A health maintenance organization offering individual coverage shall provide the bureau with a marketing plan, updated annually, to increase public awareness of that coverage and maximize use of insurance producers, agents or br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nongroup and small group insure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insurers provide written notice of rat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repealers on the sections of law governing special rat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nacts requirements regarding rate filings on small group health plans similar to the requirements regarding rate filings on individual health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health maintenance organizations offering individual coverage provide an annual marketing plan to the Department of Administrative and Financial Services,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4 (LR: 1634 item 01) Unofficial Document created 02-20-2001 - 10:1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8:00Z</dcterms:created>
  <dc:creator>billproc</dc:creator>
  <dc:description/>
  <dc:language>en-US</dc:language>
  <cp:lastModifiedBy>billproc</cp:lastModifiedBy>
  <dcterms:modified xsi:type="dcterms:W3CDTF">2001-02-20T15:18:00Z</dcterms:modified>
  <cp:revision>2</cp:revision>
  <dc:subject/>
  <dc:title>Bill Draft Document_</dc:title>
</cp:coreProperties>
</file>