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6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2.  Tax relief for citizens 65 years of age or ol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isa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with the property tax year that starts April 1, 2002, the property of a qualifying resident must be taxed at just value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mestead" has the same meaning as in section 6250,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Just value" has the same meaning as in section 7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ermanent resident" has the same meaning as in section 68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Qualifying resident" means a permanent resident having legal or beneficial title to real property in this State who is liable for property taxes and who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son has gross income of no more than $25,000 if filing as an individual or $32,500 if filing joi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erson occupies as a home and has occupied for the previous 12 months the real property for which the person seeks relie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person meets the requirements of division (a) or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person is 65 years of age or older and has been a resident of this State for the preceding 60 months and any adults, other than that person's spouse, domiciled with that person are 65 years of age or ol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person is disabled for purposes of collecting benefits under the federal Social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termination of just value.</w:t>
      </w:r>
      <w:r>
        <w:rPr>
          <w:u w:val="single"/>
        </w:rPr>
        <w:t xml:space="preserve">  The homestead of a qualifying resident must be assessed at the just value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termined on April 1st of the year the resident first files a claim with the tax assessor for the municipality in which the property is located.  The assessment does not change except as provid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nges in just value.</w:t>
      </w:r>
      <w:r>
        <w:rPr>
          <w:u w:val="single"/>
        </w:rPr>
        <w:t xml:space="preserve">  A change, addition, reduction or improvement in the homestead must be assessed and the property tax levied as provided in this Part.  After an adjustment pursuant to this subsection, the assessment does not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laims.</w:t>
      </w:r>
      <w:r>
        <w:rPr>
          <w:u w:val="single"/>
        </w:rPr>
        <w:t xml:space="preserve">  A qualifying resident may file a claim for property tax relief with the tax assessor of the municipality in which the property is located and, upon approval, shall pay the tax levied on that property based upon the just value as determined under subsection 2 for the first year a claim for relief is filed.  As long as the person continues to meet the qualifications and subject to the modifications pursuant to subsection 3, the qualifying resident may continue to pay in each subsequent year the same amount of tax or any lesser amount that may be levied against the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perty tax relief in addition to other exemptions.</w:t>
      </w:r>
      <w:r>
        <w:rPr>
          <w:u w:val="single"/>
        </w:rPr>
        <w:t xml:space="preserve">  The property tax relief provided pursuant to this section is in addition to any other exemptions provided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ffect on state valuation.</w:t>
      </w:r>
      <w:r>
        <w:rPr>
          <w:u w:val="single"/>
        </w:rPr>
        <w:t xml:space="preserve">  The just value of a homestead qualifying under this section must be included in the annual determination of state valuation under sections 208 and 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unicipal tax rate.</w:t>
      </w:r>
      <w:r>
        <w:rPr>
          <w:u w:val="single"/>
        </w:rPr>
        <w:t xml:space="preserve">  The value of the homestead exemptions under this section must be included in the total municipal valuation used to determine the municipal tax rate.  The municipal tax rate as finally determined may be applied only to the taxable portion of each homestead qualified for that tax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tabilizes property taxes on homesteads owned by persons who are disabled or who are at least 65 years of age with a maximum specified income level by assessing property at just value.  Each year the person qualifies, the property tax remains at the amount assessed the first year the person became eligible and applied for property tax relie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2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0 (LR: 0924 item 01) Unofficial Document created 02-20-2001 - 10:16: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16:00Z</dcterms:created>
  <dc:creator>billproc</dc:creator>
  <dc:description/>
  <dc:language>en-US</dc:language>
  <cp:lastModifiedBy>billproc</cp:lastModifiedBy>
  <dcterms:modified xsi:type="dcterms:W3CDTF">2001-02-20T15:16:00Z</dcterms:modified>
  <cp:revision>2</cp:revision>
  <dc:subject/>
  <dc:title>Bill Draft Document_</dc:title>
</cp:coreProperties>
</file>