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02, sub-§1,</w:t>
      </w:r>
      <w:r>
        <w:rPr/>
        <w:t xml:space="preserve"> as amended by PL 1997, c. 6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sition.</w:t>
      </w:r>
      <w:r>
        <w:rPr/>
        <w:t xml:space="preserve">  The Board of Trustees of the Maine State Retirement System, established by section 12004-F, subsection 9, is composed of </w:t>
      </w:r>
      <w:r>
        <w:rPr>
          <w:strike/>
        </w:rPr>
        <w:t>8</w:t>
      </w:r>
      <w:r>
        <w:rPr/>
        <w:t xml:space="preserve"> </w:t>
      </w:r>
      <w:r>
        <w:rPr>
          <w:u w:val="single"/>
        </w:rPr>
        <w:t>9</w:t>
      </w:r>
      <w:r>
        <w:rPr/>
        <w:t xml:space="preserve"> trust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reasurer of State or the Deputy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is a member of the retirement system through employment as a teacher and who is duly elected by the Maine Educ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 is a member of the retirement system through employment as a state employee and who is duly elected by the Maine State </w:t>
      </w:r>
      <w:r>
        <w:rPr>
          <w:strike/>
        </w:rPr>
        <w:t>Employees'</w:t>
      </w:r>
      <w:r>
        <w:rPr/>
        <w:t xml:space="preserve"> </w:t>
      </w:r>
      <w:r>
        <w:rPr>
          <w:u w:val="single"/>
        </w:rPr>
        <w:t>Employees</w:t>
      </w:r>
      <w:r>
        <w:rPr/>
        <w:t xml:space="preserv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ur persons appointed by the Governor and subject to review by the joint standing committee of the Legislature having jurisdiction over retirement matte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t least 2 of whom must be qualified through training or experience in the field of investments, accounting, banking or insurance or as a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One of whom must be selected from a list of 3 nominees submitted by the Maine Retired Teacher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One of whom must be the recipient of a retirement allowance through the retirement system and be selected from a list or lists of nominees submitted by retired state employees, retired participating local district employees or a committee comprised of representatives of these group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person who is a member of the retirement system through a participating local district and who must be appointed by the governing body of the Maine Municipal Associ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erson who is a member of the retirement system through a participating local district and who must be appointed by the governing body of the American Federation of State, County and Municipal Employees or a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names of proposed trustees elected or appointed under paragraphs B, C </w:t>
      </w:r>
      <w:r>
        <w:rPr>
          <w:strike/>
        </w:rPr>
        <w:t>or</w:t>
      </w:r>
      <w:r>
        <w:rPr>
          <w:u w:val="single"/>
        </w:rPr>
        <w:t>,</w:t>
      </w:r>
      <w:r>
        <w:rPr/>
        <w:t xml:space="preserve"> E </w:t>
      </w:r>
      <w:r>
        <w:rPr>
          <w:u w:val="single"/>
        </w:rPr>
        <w:t>or G</w:t>
      </w:r>
      <w:r>
        <w:rPr/>
        <w:t xml:space="preserve"> must be submitted to the Legislature by the Governor and are subject to review by the joint standing committee of the Legislature having jurisdiction over retirement matters and to confirmation by the Legislature.  A member who is elected or appointed may serve in the position of trustee from the date of election or appointment unless the Legislature rejects the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trustee subject to paragraphs B to </w:t>
      </w:r>
      <w:r>
        <w:rPr>
          <w:strike/>
        </w:rPr>
        <w:t>E</w:t>
      </w:r>
      <w:r>
        <w:rPr/>
        <w:t xml:space="preserve"> </w:t>
      </w:r>
      <w:r>
        <w:rPr>
          <w:u w:val="single"/>
        </w:rPr>
        <w:t>G</w:t>
      </w:r>
      <w:r>
        <w:rPr/>
        <w:t xml:space="preserve"> must have a working knowledge of retirement policy and legal issues and a general knowledge and understanding of banking, finance and investmen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one member to the Board of Trustees of the Maine State Retirement System, who must be appointed by the governing body of the American Federation of State, County and Municipal Employees and who is a member of the retirement system through a participating loc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9 (LR: 2125 item 01) Unofficial Document created 02-20-2001 - 10:1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6:00Z</dcterms:created>
  <dc:creator>billproc</dc:creator>
  <dc:description/>
  <dc:language>en-US</dc:language>
  <cp:lastModifiedBy>billproc</cp:lastModifiedBy>
  <dcterms:modified xsi:type="dcterms:W3CDTF">2001-02-20T15:16:00Z</dcterms:modified>
  <cp:revision>2</cp:revision>
  <dc:subject/>
  <dc:title>Bill Draft Document_</dc:title>
</cp:coreProperties>
</file>