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Study commission established.  Resolved:</w:t>
      </w:r>
      <w:r>
        <w:rPr/>
        <w:t xml:space="preserve">  That the Commission to Study the Relationship Between Alcohol Sales and Substance Abuse in the State of Maine, referred to in this resolve as the "commission,"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Members.  Resolved:</w:t>
      </w:r>
      <w:r>
        <w:rPr/>
        <w:t xml:space="preserve">  That the commission is composed of 7 member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ree members of the House of Representatives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wo members of the Senate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Commissioner of Mental Health, Mental Retardation and Substance Abuse Services or the commissioner's design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One member appointed by the Governor;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hairs.  Resolved:</w:t>
      </w:r>
      <w:r>
        <w:rPr/>
        <w:t xml:space="preserve">  That the first named Senate member is the Senate chair and the first named House member is the House chair;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Duties of commission.  Resolved:</w:t>
      </w:r>
      <w:r>
        <w:rPr/>
        <w:t xml:space="preserve">  That the commission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Study the relationship between liquor sales and substance abuse i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Study the impact of substance abuse on individuals and their fami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Study the financial impact of substance abuse on state and community resources, including the health care and corrections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Perform an evaluation of the availability of treatment and other services currently being provid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Recommend changes to lessen the impact of substance abuse in the Stat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Appointments; meetings.  Resolved:</w:t>
      </w:r>
      <w:r>
        <w:rPr/>
        <w:t xml:space="preserve">  That all appointments must be made within 30 days of the effective date of this resolv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Compensation.  Resolved:</w:t>
      </w:r>
      <w:r>
        <w:rPr/>
        <w:t xml:space="preserve">  That members of the commission who are Legislators are entitled to receive the legislative per diem, as defined in the Maine Revised Statutes, Title 3, section 2, and reimbursement for necessary expens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curred for their attendance at authorized meetings of the commission.  Public members who are not otherwise compensated by their employer or other entities whom they represent are entitled to receive reimbursement of necessary expenses for their attendance at meetings of the commission.  The Executive Director of the Legislative Council shall administer the commission's budge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Staffing.  Resolved:</w:t>
      </w:r>
      <w:r>
        <w:rPr/>
        <w:t xml:space="preserve">  That, upon approval of the Legislative Council, the Office of Policy and Legal Analysis shall provide staff assistance to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Report.  Resolved:</w:t>
      </w:r>
      <w:r>
        <w:rPr/>
        <w:t xml:space="preserve">  That the commission shall submit its report, together with any necessary implementing legislation, to the Second Regular Session of the 120th Legislature by January 15, 2002.  If the commission requires a limited extension of time to conclude its work, it may apply to the Legislative Council, which may grant the exten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creates the Commission to Study the Relationship Between Alcohol Sales and Substance Abuse in the State of Main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57(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78 (LR: 1957 item 01) Unofficial Document created 02-20-2001 - 10:15: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5:15:00Z</dcterms:created>
  <dc:creator>billproc</dc:creator>
  <dc:description/>
  <dc:language>en-US</dc:language>
  <cp:lastModifiedBy>billproc</cp:lastModifiedBy>
  <dcterms:modified xsi:type="dcterms:W3CDTF">2001-02-20T15:15:00Z</dcterms:modified>
  <cp:revision>2</cp:revision>
  <dc:subject/>
  <dc:title>Bill Draft Document_</dc:title>
</cp:coreProperties>
</file>