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06, sub-§1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eneric drugs.</w:t>
      </w:r>
      <w:r>
        <w:rPr/>
        <w:t xml:space="preserve">  Providers shall prescribe generic drugs whenever medically acceptable for the treatment of an injury or disease for which compensation is claimed.  An employee shall purchase generic drugs for the treatment of an injury or disease for which compensation is claimed if the prescribing </w:t>
      </w:r>
      <w:r>
        <w:rPr>
          <w:strike/>
        </w:rPr>
        <w:t>physician</w:t>
      </w:r>
      <w:r>
        <w:rPr/>
        <w:t xml:space="preserve"> </w:t>
      </w:r>
      <w:r>
        <w:rPr>
          <w:u w:val="single"/>
        </w:rPr>
        <w:t>provider</w:t>
      </w:r>
      <w:r>
        <w:rPr/>
        <w:t xml:space="preserve"> indicates that generic drugs may be used and if generic drugs are available at the time and place of purchase. If an employee purchases a nongeneric drug when the prescribing </w:t>
      </w:r>
      <w:r>
        <w:rPr>
          <w:strike/>
        </w:rPr>
        <w:t>physician</w:t>
      </w:r>
      <w:r>
        <w:rPr/>
        <w:t xml:space="preserve"> </w:t>
      </w:r>
      <w:r>
        <w:rPr>
          <w:u w:val="single"/>
        </w:rPr>
        <w:t>provider</w:t>
      </w:r>
      <w:r>
        <w:rPr/>
        <w:t xml:space="preserve"> has indicated that a generic drug may be used and a generic drug is available at the time and place of purchase, the insurer or self-insurer is required to reimburse the employee for the cost of the generic drug only.  For purposes of this section, "generic drug" has the same meaning found in Title 32, section 1370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orkers' Compens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ard rules allow for reimbursement for the services of nurse practitioners and physician's assistants who treat workers' compensation injuries and illnesses; therefore, the law need not be amended to provide for this reimbursement.  The bill as drafted would have allowed nurse practitioners and physician's assistants to give 2nd opinions in workers' compensation cases.  The amendment cleans up one section of the law relating to prescribing of drugs to recognize the fact that nurse practitioners as well as physicians are authorized under Maine law to prescribe dru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6 (LR: 1929 item 02) Unofficial Document created 03-28-2001 - 09:0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09:00Z</dcterms:created>
  <dc:creator>billproc</dc:creator>
  <dc:description/>
  <dc:language>en-US</dc:language>
  <cp:lastModifiedBy>billproc</cp:lastModifiedBy>
  <dcterms:modified xsi:type="dcterms:W3CDTF">2001-03-28T14:09:00Z</dcterms:modified>
  <cp:revision>2</cp:revision>
  <dc:subject/>
  <dc:title>Bill Draft Document_</dc:title>
</cp:coreProperties>
</file>