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29-A MRSA §101, sub-§35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5-A.  Modified show vehicle; monster truck.</w:t>
      </w:r>
      <w:r>
        <w:rPr>
          <w:u w:val="single"/>
        </w:rPr>
        <w:t xml:space="preserve">  "Modified show vehicle" or "monster truck" means a factory-produced 2-wheel drive motor vehicle manufactured after 1949 that is equipped with modified components and that complies with standards adopted by the Chief of the State Polic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2.  29-A MRSA §458-A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§458-A.  Modified show vehicle; monster truc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b/>
          <w:bCs/>
        </w:rPr>
        <w:tab/>
      </w:r>
      <w:r>
        <w:rPr>
          <w:b/>
          <w:bCs/>
          <w:u w:val="single"/>
        </w:rPr>
        <w:t>1.  Modified show vehicle plates authorized.</w:t>
      </w:r>
      <w:r>
        <w:rPr>
          <w:u w:val="single"/>
        </w:rPr>
        <w:t xml:space="preserve">  Subject to the requirements of section 468, the Secretary of State may issue a registration plate for modified show vehicles.  This plate must bear the inscription "Maine" and the inscription "Modified Show Vehicle" or "Monster Truck."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2.  Modified show vehicle; monster truck.</w:t>
      </w:r>
      <w:r>
        <w:rPr>
          <w:u w:val="single"/>
        </w:rPr>
        <w:t xml:space="preserve">  The Chief of the State Police shall establish standards to qualify vehicles as modified show vehicles or monster trucks.  These standards include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A.  The age of the vehicle;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B.  The equipment and its condition; 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1296" w:right="522" w:hanging="0"/>
        <w:jc w:val="both"/>
        <w:rPr>
          <w:u w:val="single"/>
        </w:rPr>
      </w:pPr>
      <w:r>
        <w:rPr>
          <w:u w:val="single"/>
        </w:rPr>
        <w:t>C.  Permissible modifications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Fee.</w:t>
      </w:r>
      <w:r>
        <w:rPr>
          <w:u w:val="single"/>
        </w:rPr>
        <w:t xml:space="preserve">  The fee for a registration plate under this section is $6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4.  Inspection standards.</w:t>
      </w:r>
      <w:r>
        <w:rPr>
          <w:u w:val="single"/>
        </w:rPr>
        <w:t xml:space="preserve">  The inspection standards for a modified show vehicle or monster truck are the same inspection standards used for a street rod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defines "modified show vehicle" and "monster truck," allows the Secretary of State to provide a specialty plate for a modified show vehicle and specifies that the inspection standards for a street rod apply to a modified show vehicl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107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972 (LR: 0107 item 01) Unofficial Document created 02-20-2001 - 10:13:0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0T15:13:00Z</dcterms:created>
  <dc:creator>billproc</dc:creator>
  <dc:description/>
  <dc:language>en-US</dc:language>
  <cp:lastModifiedBy>billproc</cp:lastModifiedBy>
  <dcterms:modified xsi:type="dcterms:W3CDTF">2001-02-20T15:13:00Z</dcterms:modified>
  <cp:revision>2</cp:revision>
  <dc:subject/>
  <dc:title>Bill Draft Document_</dc:title>
</cp:coreProperties>
</file>