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01, sub-§42, ¶A,</w:t>
      </w:r>
      <w:r>
        <w:rPr/>
        <w:t xml:space="preserve"> as repealed and replaced by PL 1989, c. 878, Pt. 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employee of a public school</w:t>
      </w:r>
      <w:r>
        <w:rPr>
          <w:u w:val="single"/>
        </w:rPr>
        <w:t>, except a substitute teacher who is the recipient of a pension,</w:t>
      </w:r>
      <w:r>
        <w:rPr/>
        <w:t xml:space="preserve"> who fills any position that the Department of Education requires be filled by a person who holds the appropriate certification or license required for that pos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olds appropriate certification from the Department of Edu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olds an appropriate license issued to a professional employee by a licensing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substitute teachers who are receiving a pension from the definition of "teacher" under Maine State Retirement System laws.  The result is that retirees may work as substitute teachers in public schools without having to contribute to the Maine State Retirement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1 (LR: 1383 item 01) Unofficial Document created 02-20-2001 - 10:1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2:00Z</dcterms:created>
  <dc:creator>billproc</dc:creator>
  <dc:description/>
  <dc:language>en-US</dc:language>
  <cp:lastModifiedBy>billproc</cp:lastModifiedBy>
  <dcterms:modified xsi:type="dcterms:W3CDTF">2001-02-20T15:12:00Z</dcterms:modified>
  <cp:revision>2</cp:revision>
  <dc:subject/>
  <dc:title>Bill Draft Document_</dc:title>
</cp:coreProperties>
</file>