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ttee created; charged.  Resolved:</w:t>
      </w:r>
      <w:r>
        <w:rPr/>
        <w:t xml:space="preserve">  That the Education Funding Reform Committee, referred to in this resolve as the "committee," is established to make recommendations regarding education funding reform in the State.  The committee shall consider reforms to the State's education funding system.  The committee shall make recommendations that reduce the State's reliance on the property tax as the primary source of funding for education and identify funding sources that provide adequate resources to ensure equal educational opportunity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ttee shall make recommendations regar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nding most of elementary and secondary education from tax revenues other than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Providing new methods of raising revenue for education funding that provide a more equitable balance among property taxes, sales taxes and personal incom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abilizing the State's tax structure to resist, to the greatest practicable extent, fluctuations in revenues, particularly in times of economic down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ing reasonable caps on local real and personal property taxes that do not prevent municipalities from providing services to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termining the need for property tax relief and exemptions in the event of a substantial reduction in property taxes as a funding source for elementary and secondary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xpanding the sales tax base by eliminating exemptions and exclusions and extending the sales tax to services and products not currently ta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ttee's review must include, but is not limited to, considera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nding the cost of elementary and secondary education under the following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xclusively from the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rom a combination of taxes other than the property tax;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rom a combination of taxes, including the property tax, with a cap of 4 mills on the property tax used to fu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liminating some or most sales tax exemptions and ex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acticality of reducing the sales tax following elimination of most or all exclusions 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justments to current income tax brackets and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need for changes in the educational funding formula as a result of changing education funding 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Appointment and convening of committee.  Resolved:  </w:t>
      </w:r>
      <w:r>
        <w:rPr/>
        <w:t>That the committee consists of 14 Legislato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nd 6 members of the House of Representatives who are members of the Joint Standing Committee on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Senate and 2 members of the House of Representatives who are members of the Joint Standing Committee on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of the Senate and 2 members of the House of Representatives, who are members of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embers of the Senate must be appointed jointly by the President and President Pro Tempore of the Senate, who shall jointly appoint a chair from among the Senate members.  Members of the House of Representatives must by appointed by the Speaker of the House of Representatives, who shall appoint a chair from among the Hous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e half of the members appointed from each body  must be members of the party with the largest number of Legislators represented in the Legislature.  One half of the members appointed from each body must be members of the party with the 2nd largest number of Legislators in the Legislature. Appointments must be made that provide representation from all geographic region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duct of study.  Resolved:</w:t>
      </w:r>
      <w:r>
        <w:rPr/>
        <w:t xml:space="preserve">  That the committee shall conduct a public hearing for the purpose of obtaining information for its study and recommendations and for determining public opinion with respect to education funding mechanisms;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ttee report; extension.  Resolved:</w:t>
      </w:r>
      <w:r>
        <w:rPr/>
        <w:t xml:space="preserve">  That the committee shall present its report and any necessary implementing legislation to the Second Regular Session of the 120th Legislature by December 31, 2001.  It is the intent of the Legislature that the committee's recommendations be submitted to the voters at a public referendum at the time of the general election in November 2002.  If the committee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ssistance.  Resolved:</w:t>
      </w:r>
      <w:r>
        <w:rPr/>
        <w:t xml:space="preserve">  That staff assistance of at least 1.5 full-time equivalents must be made available to the committee by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legislative members of the committee are entitled to receive the legislative per diem, as defined in the Maine Revised Statutes, Title 3, section 2, for each day of attendance at committee meetings and reimbursement for expenses upon application to the Executive Director of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Budget.  Resolved:</w:t>
      </w:r>
      <w:r>
        <w:rPr/>
        <w:t xml:space="preserve">  That the committee chairs, with assistance from the committee staff, shall administer the committee budget. Within 10 days after its first meeting, the committee shall present a work plan to the Legislative Council for approval.  The committee may not incur expenses that would result in the committee'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Funding Reform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9,2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Education Funding Reform Committee, out-of-state travel and public hearing cost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43,300 in fiscal year 2001-02 for the per diem and expenses of legislative members of the Education Funding Reform Committee, out-of-state travel and public hearing expens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incur additional costs to provide staff assistance to the committee.  The ability of the Legislature to provide the equivalent of 1.5 full-time staff to the committee and absorb these additional responsibilities within existing staff resources can not be determined at this time.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establishing the Education Funding Reform Committee to make recommendations to the Legislature that reduce the State's reliance on the property tax as the primary source of funding for education and identify other funding sources that ensure equal educational opportunity, provide a more equitable balance among funding sources and stabilize the State's tax structure.  The committee is required to make recommendations to the Legislature by December 31, 2001. It is the intent of this resolve that the committee's recommendations must be submitted to the voters at a public referendum at the time of the general election in November 2002. The amendment also adds a fiscal note and appropriation sect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0 (LR: 0970 item 02) Unofficial Document created 05-01-2001 - 09:0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00:00Z</dcterms:created>
  <dc:creator>billproc</dc:creator>
  <dc:description/>
  <dc:language>en-US</dc:language>
  <cp:lastModifiedBy>billproc</cp:lastModifiedBy>
  <dcterms:modified xsi:type="dcterms:W3CDTF">2001-05-01T13:00:00Z</dcterms:modified>
  <cp:revision>2</cp:revision>
  <dc:subject/>
  <dc:title>Bill Draft Document_</dc:title>
</cp:coreProperties>
</file>