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ap the mill rate on property taxes earmarked for education at 4 mills for primary residences and business properties.  The revenues lost by implementing this change would be made up b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By increasing the sales tax and eliminating selected exemptions as recommended by the Joint Standing Committee on Tax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By an alternative plan to be recommended by the Joint Standing Committee on Tax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change would affect only primary residences and business properties.  All other real estate holdings would be subject to the current tax 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ill be phased in over a 3-year period by decreasing the property tax rate 1/3 of its present rate each year for 3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intent of this bill is to equalize the levy of property taxes, sales taxes and the personal income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0 (LR: 0970 item 01) Unofficial Document created 02-20-2001 - 10:12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12:00Z</dcterms:created>
  <dc:creator>billproc</dc:creator>
  <dc:description/>
  <dc:language>en-US</dc:language>
  <cp:lastModifiedBy>billproc</cp:lastModifiedBy>
  <dcterms:modified xsi:type="dcterms:W3CDTF">2001-02-20T15:12:00Z</dcterms:modified>
  <cp:revision>2</cp:revision>
  <dc:subject/>
  <dc:title>Bill Draft Document_</dc:title>
</cp:coreProperties>
</file>