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0-A MRSA §6359,</w:t>
      </w:r>
      <w:r>
        <w:rPr/>
        <w:t xml:space="preserve"> as amended by PL 1991, c. 146, §§1 to 4, is further amended by adding at the end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student who is enrolled in a distance education program offered by a school and who does not physically attend any classes or programs at a school facility, including a campus, center or site of that school, or at a school facility, including a campus, center or site of any other school, is exempt from the provisions of this s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and replaces the bill to clarify that the exemption to the immunization requirements for postsecondary education students applies only to students who are enrolled in a distance education program at a postsecondary educational institution in the State and who do not physically attend any classes or programs at an institution facility, including a campus, center or site affiliated with that institution or any other postsecondary educational institution in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7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67 (LR: 0679 item 02) Unofficial Document created 04-30-2001 - 12:00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6:00:00Z</dcterms:created>
  <dc:creator>billproc</dc:creator>
  <dc:description/>
  <dc:language>en-US</dc:language>
  <cp:lastModifiedBy>billproc</cp:lastModifiedBy>
  <dcterms:modified xsi:type="dcterms:W3CDTF">2001-04-30T16:00:00Z</dcterms:modified>
  <cp:revision>2</cp:revision>
  <dc:subject/>
  <dc:title>Bill Draft Document_</dc:title>
</cp:coreProperties>
</file>