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callop season runs from December 1st to April 1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so that it will take effect during the scallop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8.  Daily catch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lder of a scallop boat license is limited to a daily catch of 225 pounds of scallops per day or the equivalent, as  measured by 25 gallons of scallops or 18 standard totes of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lace a limitation on the daily catch of scallops for any person holding a scallop boat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5 (LR: 1126 item 01) Unofficial Document created 02-20-2001 - 10:1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0:00Z</dcterms:created>
  <dc:creator>billproc</dc:creator>
  <dc:description/>
  <dc:language>en-US</dc:language>
  <cp:lastModifiedBy>billproc</cp:lastModifiedBy>
  <dcterms:modified xsi:type="dcterms:W3CDTF">2001-02-20T15:10:00Z</dcterms:modified>
  <cp:revision>2</cp:revision>
  <dc:subject/>
  <dc:title>Bill Draft Document_</dc:title>
</cp:coreProperties>
</file>