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2 MRSA §254, sub-§4-A,</w:t>
      </w:r>
      <w:r>
        <w:rPr/>
        <w:t xml:space="preserve"> as amended by PL 1999, c. 731, Pt. TT,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ayment for drugs provided.</w:t>
      </w:r>
      <w:r>
        <w:rPr>
          <w:u w:val="single"/>
        </w:rPr>
        <w:t xml:space="preserve">  The commissioner shall adopt rules to establish the amount of payment to be made by recipients toward the cost of prescription or nonprescription drugs, medication and medical supplies furnished under this program as provided in this subsection.  Rules adopted pursuant to this sub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cost for any covered purchase of a prescription or nonprescription drug or medication provided under the basic component of the program, except as provided in paragraph C, or the total cost of any covered purchase of a generic prescription drug or medication under the supplemental component of the program may not exceed 20% of the price allowed for that prescription under program rules or $2, whichever is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For the supplemental component of the program except as otherwise provided in this subsection, the total cost paid by the individual for any covered purchase of a prescription drug or medication may not exceed the cost of the program for that drug or medication less the $2 paid by the program.  The commissioner shall establish annual limits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osts incurred by eligible household members for covered prescription or nonprescription drugs or medications, after which the program must pay 80% of the cost of all prescription or nonprescription drugs or medications covered by the supplemental component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cost for any covered purchase of a prescription or nonprescription drug or medication provided under the basic component of the program for the treatment of cancer may not exceed 50% of the price allowed for that drug or medication under program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ommissioner shall set limits by rule as necessary to operate the program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w-Cost Drugs to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326,850</w:t>
        <w:tab/>
        <w:t>$2,88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dd cancer to the basic component of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326,850</w:t>
        <w:tab/>
        <w:t>$2,886,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ow-cost drugs to Maine's elderly program within the Department of Human Services will require additional General Fund appropriations of $2,326,850 and $2,886,808 in fiscal years 2001-02 and 2002-03, respectively, to add cancer as a disease covered under the basic component of the low-cost drugs to Maine's elderly program with a 50% copayment.  These estimates assume that approximately 8.0% of the 45,000 eligible individuals for the elderly low-cost drug program will require prescription drugs and medications for the treatment of cancer, that the cost per person for the prescription drugs and medications will average $2,099 in fiscal year 2001-02 and $2,413 in fiscal year 2002-03, and that the drug manufacturers will provide a rebate of 18% of the total program cost of this new disease category.  The cost of this measure may be higher or lower depending on actual experi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 maximum copayment of 50% for drugs and medications for the treatment of cancer.  The amendment provides that rules adopted regarding copayments by recipients in the elderly low-cost drug program are routine technical rules. The amendment adds an appropriation and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4 (LR: 0649 item 02) Unofficial Document created 05-09-2001 - 10:0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5:00Z</dcterms:created>
  <dc:creator>billproc</dc:creator>
  <dc:description/>
  <dc:language>en-US</dc:language>
  <cp:lastModifiedBy>billproc</cp:lastModifiedBy>
  <dcterms:modified xsi:type="dcterms:W3CDTF">2001-05-09T14:05:00Z</dcterms:modified>
  <cp:revision>2</cp:revision>
  <dc:subject/>
  <dc:title>Bill Draft Document_</dc:title>
</cp:coreProperties>
</file>