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61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6114.  Fire protection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after January 1, 2002, the charge a water utility collects from a customer for water service to support the operation of a private fire protection system, including private hydrants, automatic sprinkler systems, standpipes and other appurtenances installed by the customer to assist in extinguishing fires, must be based on actual metered wate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Utilities Commission rules; application.</w:t>
      </w:r>
      <w:r>
        <w:rPr/>
        <w:t xml:space="preserve">  By January 1, 2002, the Public Utilities Commission shall amend Chapter 640 of its rules to bring them into accordance with the provisions of section 1 of this Act.  The rules must establish the method of calculating fire protection charges and may not permit a water utility to impose charges for services to private fire protection systems based on demand potential rather than actual u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January 1, 2002, the charge a water utility collects from a customer for water service to support the operation of a private fire protection system must be based on actual metered water use and not potenti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9 (LR: 2255 item 01) Unofficial Document created 02-20-2001 - 10: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8:00Z</dcterms:created>
  <dc:creator>billproc</dc:creator>
  <dc:description/>
  <dc:language>en-US</dc:language>
  <cp:lastModifiedBy>billproc</cp:lastModifiedBy>
  <dcterms:modified xsi:type="dcterms:W3CDTF">2001-02-20T15:08:00Z</dcterms:modified>
  <cp:revision>2</cp:revision>
  <dc:subject/>
  <dc:title>Bill Draft Document_</dc:title>
</cp:coreProperties>
</file>