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9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B.  Inquiries from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Secretary of State receives an inquiry from a member of the public concerning an issue under the jurisdiction of the Secretary of State, the Secretary of State must send the member of the public a reply directly responsive to the member of the public's inquiry and not just a copy of an agency rule or form let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05, sub-§1,</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finition.</w:t>
      </w:r>
      <w:r>
        <w:rPr/>
        <w:t xml:space="preserve">  For purposes of this section, "farm truck" means a truck equipped with axles other than dolly axles under section 1902, subsection 4, or a farm truck towing a trailer or semitrailer when that truck is used primarily for transportation of agricultural commodities, supplies or equipment for </w:t>
      </w:r>
      <w:r>
        <w:rPr>
          <w:u w:val="single"/>
        </w:rPr>
        <w:t>or from</w:t>
      </w:r>
      <w:r>
        <w:rPr/>
        <w:t xml:space="preserve"> a farm owned, operated or occupied by the registrant.  </w:t>
      </w:r>
      <w:r>
        <w:rPr>
          <w:u w:val="single"/>
        </w:rPr>
        <w:t>"Farm truck" includes a truck used for the transportation of landscaping commodities, supplies or equipment to or from a farm owned, operated or occupied by the registrant as long as the truck is not used on a substantially daily delivery schedule on established routes.</w:t>
      </w:r>
      <w:r>
        <w:rPr/>
        <w:t xml:space="preserve">  "Farm truck" does not include a truck used for the retail delivery of milk or used on a substantially daily delivery schedule on established ro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farmers to use trucks registered as farm trucks to haul landscaping commodities, supplies and equipment to and from their farms.  This bill also requires the Secretary of State to reply responsively to inquiries from the public.</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8 (LR: 0396 item 01) Unofficial Document created 02-20-2001 - 10:08: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8:00Z</dcterms:created>
  <dc:creator>billproc</dc:creator>
  <dc:description/>
  <dc:language>en-US</dc:language>
  <cp:lastModifiedBy>billproc</cp:lastModifiedBy>
  <dcterms:modified xsi:type="dcterms:W3CDTF">2001-02-20T15:08:00Z</dcterms:modified>
  <cp:revision>2</cp:revision>
  <dc:subject/>
  <dc:title>Bill Draft Document_</dc:title>
</cp:coreProperties>
</file>