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land to City of Bangor.  Resolved:</w:t>
      </w:r>
      <w:r>
        <w:rPr/>
        <w:t xml:space="preserve">  That the Director of the Bureau of Parks and Lands within the Department of Conservation shall by quitclaim deed convey to the City of Bangor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parcel of land containing approximately 7.5 acres and situated in Bangor, Penobscot County and bounded on the north by land occupied by the Elizabeth Levinson Center, on the east by Lot 21B and Lot 21D as referenced on City of Bangor Tax Map R71, on the south by Lot 21E and Lot 10 as referenced on City of Bangor Tax Map R71 and on the west by the Hogan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onveys a parcel of land located on the east side of the Hogan Road to the City of Bangor.  The parcel of land contains approximately 7.5 ac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7 (LR: 1813 item 01) Unofficial Document created 02-20-2001 - 10:0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8:00Z</dcterms:created>
  <dc:creator>billproc</dc:creator>
  <dc:description/>
  <dc:language>en-US</dc:language>
  <cp:lastModifiedBy>billproc</cp:lastModifiedBy>
  <dcterms:modified xsi:type="dcterms:W3CDTF">2001-02-20T15:08:00Z</dcterms:modified>
  <cp:revision>2</cp:revision>
  <dc:subject/>
  <dc:title>Bill Draft Document_</dc:title>
</cp:coreProperties>
</file>