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51, sub-§2, ¶C,</w:t>
      </w:r>
      <w:r>
        <w:rPr/>
        <w:t xml:space="preserve"> as enacted by PL 1995, c. 6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ingle act </w:t>
      </w:r>
      <w:r>
        <w:rPr>
          <w:u w:val="single"/>
        </w:rPr>
        <w:t>or course of conduct</w:t>
      </w:r>
      <w:r>
        <w:rPr/>
        <w:t xml:space="preserve"> constituting a violation of section 4681; Title 17, section 2931; or Title 17-A, sections 201, 202, 203, 204, 207, 208, 209, 210, </w:t>
      </w:r>
      <w:r>
        <w:rPr>
          <w:u w:val="single"/>
        </w:rPr>
        <w:t>210-A,</w:t>
      </w:r>
      <w:r>
        <w:rPr/>
        <w:t xml:space="preserve"> 211, 253, 301, 302, 303, 506-A, </w:t>
      </w:r>
      <w:r>
        <w:rPr>
          <w:u w:val="single"/>
        </w:rPr>
        <w:t>511,</w:t>
      </w:r>
      <w:r>
        <w:rPr/>
        <w:t xml:space="preserve"> 556, 802, 805 or 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4654, sub-§5,</w:t>
      </w:r>
      <w:r>
        <w:rPr/>
        <w:t xml:space="preserve"> as amended by PL 1999, c. 54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 of order.</w:t>
      </w:r>
      <w:r>
        <w:rPr/>
        <w:t xml:space="preserve">  If the court issues a temporary order or orders emergency or interim relief, the court shall order a law enforcement agency or, if the defendant is present in the courthouse, a court security officer qualified pursuant to Title 4, section 17, subsection 15 to serve the defendant personally with the order, the petition and the summons.  </w:t>
      </w:r>
      <w:r>
        <w:rPr>
          <w:strike/>
        </w:rPr>
        <w:t>To protect the plaintiff, the court may order the omission or deletion of the plaintiff's address from any papers served on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55, sub-§1, ¶C-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Directing the defendant to refrain from having any direct or indirect contact with the plaint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656,</w:t>
      </w:r>
      <w:r>
        <w:rPr/>
        <w:t xml:space="preserve"> as enacted by PL 1987, c. 51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6.  Identifying information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alleges in an affidavit or a pleading under oath that the health, safety or liberty of a party or child would be jeopardized by disclosure of identifying information, the information must be sealed by the clerk and not disclosed to the other party or to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4006, sub-§6,</w:t>
      </w:r>
      <w:r>
        <w:rPr/>
        <w:t xml:space="preserve"> as amended by PL 1999, c. 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rvice of order.</w:t>
      </w:r>
      <w:r>
        <w:rPr/>
        <w:t xml:space="preserve">  If the court issues a temporary order or orders emergency or interim relief, the court shall order an appropriate law enforcement agency</w:t>
      </w:r>
      <w:r>
        <w:rPr>
          <w:strike/>
        </w:rPr>
        <w:t>,</w:t>
      </w:r>
      <w:r>
        <w:rPr/>
        <w:t xml:space="preserve"> or, if the defendant is present in the courthouse, a court security officer qualif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itle 4, section 17, subsection 15</w:t>
      </w:r>
      <w:r>
        <w:rPr>
          <w:strike/>
        </w:rPr>
        <w:t>,</w:t>
      </w:r>
      <w:r>
        <w:rPr/>
        <w:t xml:space="preserve"> to serve the defendant personally with the order, the complaint and the summons. </w:t>
      </w:r>
      <w:r>
        <w:rPr>
          <w:strike/>
        </w:rPr>
        <w:t>To protect the plaintiff, the court may order the omission or deletion of the plaintiff's address from papers served on the defendant.</w:t>
      </w:r>
      <w:r>
        <w:rPr/>
        <w:t xml:space="preserve">  The court shall cause the order to be delivered to the law enforcement agency or court security officer as soon as practicable following the issuance of the order and the law enforcement agency or court security officer shall make a good faith effort to serve process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4007,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Prohibiting the defendant from the use, attempted use or threatened use of physical force that would reasonably be expected to cause bodily injury against the plaintiff or a minor child residing in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4008,</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08.  Identifying information s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arty alleges in an affidavit or a pleading under oath that the health, safety or liberty of a party or child would be jeopardized by disclosure of identifying information, the information must be sealed by the clerk and not disclosed to the other party or to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protection from abuse and protection from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tends the definition of "harassment" to conduct constituting stalking and violation of privacy.  It also expands the definition of "harassment" by adding the term "course of conduct" to accommodate the inclusion of stal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violations of provisions in permanent protection from harassment orders that direct a defendant to refrain from having contact with a plaintiff punishable criminally by conferring express authority for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lows the clerk of court to seal identifying information in protection from abuse and protection from harassment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riminalizes the use, attempted use or threatened use of physical force in violation of a protection from abuse order by conferring express authority for such a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4 (LR: 0590 item 01) Unofficial Document created 02-20-2001 - 10: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7:00Z</dcterms:created>
  <dc:creator>billproc</dc:creator>
  <dc:description/>
  <dc:language>en-US</dc:language>
  <cp:lastModifiedBy>billproc</cp:lastModifiedBy>
  <dcterms:modified xsi:type="dcterms:W3CDTF">2001-02-20T15:07:00Z</dcterms:modified>
  <cp:revision>2</cp:revision>
  <dc:subject/>
  <dc:title>Bill Draft Document_</dc:title>
</cp:coreProperties>
</file>