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out 2 unnecessary sections of the bill. They would have been necessary only if the bill had been passed and effective prior to March 15, 2001, the effective date of the law concerning the transfer of the duties of the Administrativ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2 (LR: 0586 item 02) Unofficial Document created 04-05-2001 - 10: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09:00Z</dcterms:created>
  <dc:creator>billproc</dc:creator>
  <dc:description/>
  <dc:language>en-US</dc:language>
  <cp:lastModifiedBy>billproc</cp:lastModifiedBy>
  <dcterms:modified xsi:type="dcterms:W3CDTF">2001-04-05T14:09:00Z</dcterms:modified>
  <cp:revision>2</cp:revision>
  <dc:subject/>
  <dc:title>Bill Draft Document_</dc:title>
</cp:coreProperties>
</file>