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Public Law 1999, chapter 731, the 119th Legislature enacted legislation concerning court un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at legislation inadvertently eliminated the jurisdiction of a single Justice of the Supreme Judicial Court to sit on the Superior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o correct this error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2-A,</w:t>
      </w:r>
      <w:r>
        <w:rPr/>
        <w:t xml:space="preserve"> as enacted by PL 1997, c. 683,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A.  Justice of the Supreme Judicial Court to sit in Superi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ourt, District Court, Administrati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Justice of the Supreme Judicial Court may assign a Justice or Active Retired Justice of the Supreme Judicial Court to sit in </w:t>
      </w:r>
      <w:r>
        <w:rPr>
          <w:u w:val="single"/>
        </w:rPr>
        <w:t>the Superior Court,</w:t>
      </w:r>
      <w:r>
        <w:rPr/>
        <w:t xml:space="preserve"> the District Court or the Administrative Court, and when so directed the justice has authority and jurisdiction in </w:t>
      </w:r>
      <w:r>
        <w:rPr>
          <w:u w:val="single"/>
        </w:rPr>
        <w:t>the Superior Court,</w:t>
      </w:r>
      <w:r>
        <w:rPr/>
        <w:t xml:space="preserve"> the District Court or the Administrative Court as if the justice were a regular </w:t>
      </w:r>
      <w:r>
        <w:rPr>
          <w:u w:val="single"/>
        </w:rPr>
        <w:t>justice or</w:t>
      </w:r>
      <w:r>
        <w:rPr/>
        <w:t xml:space="preserve"> judge of that court.  When assigned under this section, the justice may hear all matters and issue all orders, notices, decrees and judgments that any </w:t>
      </w:r>
      <w:r>
        <w:rPr>
          <w:u w:val="single"/>
        </w:rPr>
        <w:t>Justice of the Superior Court or</w:t>
      </w:r>
      <w:r>
        <w:rPr/>
        <w:t xml:space="preserve"> Judge of the District Court or the Administrative Court is authorized to hear a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of the Chief Justice of the Supreme Judicial Court directing a Justice or an Active Retired Justice of the Supreme Judicial Court to sit in </w:t>
      </w:r>
      <w:r>
        <w:rPr>
          <w:u w:val="single"/>
        </w:rPr>
        <w:t>the Superior Court,</w:t>
      </w:r>
      <w:r>
        <w:rPr/>
        <w:t xml:space="preserve"> the District Court or the Administrative Court must be filed with the Executive Clerk of the Supreme Judicial Court, but need not be docketed or otherwise recorded in any case heard by tha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2-A,</w:t>
      </w:r>
      <w:r>
        <w:rPr/>
        <w:t xml:space="preserve"> as amended by PL 1999, c. 547, Pt. B, §1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A.  Justice of the Supreme Judicial Court to sit in Superi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ourt,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Justice of the Supreme Judicial Court may assign a Justice or Active Retired Justice of the Supreme Judicial Court to sit in </w:t>
      </w:r>
      <w:r>
        <w:rPr>
          <w:u w:val="single"/>
        </w:rPr>
        <w:t>the Superior Court or</w:t>
      </w:r>
      <w:r>
        <w:rPr/>
        <w:t xml:space="preserve"> the District Court, and when so directed the justice has authority and jurisdiction in </w:t>
      </w:r>
      <w:r>
        <w:rPr>
          <w:u w:val="single"/>
        </w:rPr>
        <w:t>the Superior Court or</w:t>
      </w:r>
      <w:r>
        <w:rPr/>
        <w:t xml:space="preserve"> the District Court as if the justice were a regular </w:t>
      </w:r>
      <w:r>
        <w:rPr>
          <w:u w:val="single"/>
        </w:rPr>
        <w:t>justice or</w:t>
      </w:r>
      <w:r>
        <w:rPr/>
        <w:t xml:space="preserve"> judge of that court.  When assigned under this section, the justice may hear all matters and issue all orders, notices, decrees and judgments that any </w:t>
      </w:r>
      <w:r>
        <w:rPr>
          <w:u w:val="single"/>
        </w:rPr>
        <w:t>Justice of the Superior Court or</w:t>
      </w:r>
      <w:r>
        <w:rPr/>
        <w:t xml:space="preserve"> Judge of the District Court is authorized to hear a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of the Chief Justice of the Supreme Judicial Court directing a Justice or an Active Retired Justice of the Supreme Judicial Court to sit in </w:t>
      </w:r>
      <w:r>
        <w:rPr>
          <w:u w:val="single"/>
        </w:rPr>
        <w:t>the Superior Court or</w:t>
      </w:r>
      <w:r>
        <w:rPr/>
        <w:t xml:space="preserve"> the District Court must be filed with the Executive Clerk of the Supreme Judicial Court, but need not be docketed or otherwise recorded in any case heard by tha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amends the Maine Revised Statutes, Title 4, section 2-A, as amended by Public Law 1999, chapter 547, Part B, section 1 and affected by section 80, takes effect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1999, chapter 731, Part ZZZ, section 3, concerning court unification, repealed and replaced the Maine Revised Statutes, Title 4, section 105, providing for the civil jurisdiction of the Superior Court.  That legislation eliminated the jurisdiction of a single Justice of the Supreme Judicial Court to sit in the Superior Court.  Title 4, section 2-A presently provides for the Chief Justice of the Supreme Judicial Court to assign a justice or active retired justice to sit in the District Court and the Administrative Court until March 15, 2001, and the District Court effective March 15, 2001.  Instead of amending Title 4, section 105 to correct the inadvertent error in the court unification legislation, this bill places in Title 4, section 2-A the authority of the Chief Justice of the Supreme Judicial Court to appoint a single Justice of the Supreme Judicial Court to sit in the Superior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2 (LR: 0586 item 01) Unofficial Document created 02-20-2001 - 10:0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5:00Z</dcterms:created>
  <dc:creator>billproc</dc:creator>
  <dc:description/>
  <dc:language>en-US</dc:language>
  <cp:lastModifiedBy>billproc</cp:lastModifiedBy>
  <dcterms:modified xsi:type="dcterms:W3CDTF">2001-02-20T15:05:00Z</dcterms:modified>
  <cp:revision>2</cp:revision>
  <dc:subject/>
  <dc:title>Bill Draft Document_</dc:title>
</cp:coreProperties>
</file>