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the enacting clause and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515-B, first ¶,</w:t>
      </w:r>
      <w:r>
        <w:rPr/>
        <w:t xml:space="preserve"> as enacted by PL 1999, c. 734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Secretary of State, on application and upon evidence of payment of the excise tax required by Title 36, section 1482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the registration fee required by section 515 </w:t>
      </w:r>
      <w:r>
        <w:rPr>
          <w:strike/>
        </w:rPr>
        <w:t>and a one-time additional fee of $5</w:t>
      </w:r>
      <w:r>
        <w:rPr/>
        <w:t xml:space="preserve">, shall issue a registration certificate and a set of Purple Heart motorcycle registration plates, to be used in lieu of regular registration plates, to a person who is a Purple Heart medal recipient.  </w:t>
      </w:r>
      <w:r>
        <w:rPr>
          <w:strike/>
        </w:rPr>
        <w:t>The one-time additional fee of $5 is credited to the Highway Fund for administrative and production costs.</w:t>
      </w:r>
      <w:r>
        <w:rPr/>
        <w:t xml:space="preserve">  Notwithstanding section 468, the Secretary of State may issue fewer than 2,000 of the plates authorized by this section, and this plate does not require a sponso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Eliminating the one-time fee charged to Purple Heart recipients for special registration plates will reduce Highway Fund revenue by $490 and $650 in fiscal years 2001-02 and 2002-03, respectively.  In addition, the elimination of the one-time fee charged to Purple Heart recipients for special motorcycle registration plates will result in a minor loss of Highway Fund revenu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one-time additional fee of $5 for special motorcycle registration plates for Purple Heart medal recipients.  I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8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50 (LR: 1782 item 02) Unofficial Document created 04-26-2001 - 08:10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10:00Z</dcterms:created>
  <dc:creator>billproc</dc:creator>
  <dc:description/>
  <dc:language>en-US</dc:language>
  <cp:lastModifiedBy>billproc</cp:lastModifiedBy>
  <dcterms:modified xsi:type="dcterms:W3CDTF">2001-04-26T12:10:00Z</dcterms:modified>
  <cp:revision>2</cp:revision>
  <dc:subject/>
  <dc:title>Bill Draft Document_</dc:title>
</cp:coreProperties>
</file>