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BIT CARDS SPONSORED BY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T-SECONDARY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7.  Debit car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bit card program authorized.  </w:t>
      </w:r>
      <w:r>
        <w:rPr>
          <w:u w:val="single"/>
        </w:rPr>
        <w:t>A public post-secondary institution located in this State may enter into an agreement with a financial institution, as defined in Title 9-B, section 131, subsection 17; a credit union, as defined in Title 9-B, section 131, subsection 12; or other credit card issuer to issue a debit card for use by students enrolled at the post-secondary institution.  The debit card program must be operat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card.</w:t>
      </w:r>
      <w:r>
        <w:rPr>
          <w:u w:val="single"/>
        </w:rPr>
        <w:t xml:space="preserve">  A student issued a debit card under the program pursuant to subsection 1 may use the deb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urchase merchandise or services available through the post-secondary institution or on the institution's campus from a person authorized by the institution to sell merchandise o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urchase merchandise or services from a person operating a business off-campus authorized to accept the debit card under an agreement with the post-secondary institution and the financial institution, credit union or other credit card issuer that issued the deb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reements with off-campus businesses.</w:t>
      </w:r>
      <w:r>
        <w:rPr>
          <w:u w:val="single"/>
        </w:rPr>
        <w:t xml:space="preserve">  If a participation agreement of an off-campus business owner pursuant to subsection 2, paragraph B imposes a per transaction fee for debit card purchases, the fee charged by the financial institution, credit union or other credit card issuer that issued the debit card must be reasonable and consistent with the merchant fees charged for participation in credit car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uthorizes public post-secondary institutions located in this State to sponsor debit card programs for their students. The bill also enables students to use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hool-sponsored debit cards at local businesses outside the campu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7 (LR: 1930 item 01) Unofficial Document created 02-20-2001 - 10:0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3:00Z</dcterms:created>
  <dc:creator>billproc</dc:creator>
  <dc:description/>
  <dc:language>en-US</dc:language>
  <cp:lastModifiedBy>billproc</cp:lastModifiedBy>
  <dcterms:modified xsi:type="dcterms:W3CDTF">2001-02-20T15:03:00Z</dcterms:modified>
  <cp:revision>2</cp:revision>
  <dc:subject/>
  <dc:title>Bill Draft Document_</dc:title>
</cp:coreProperties>
</file>