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vise and create air quality standards for renovations and construction of schools.  This bill also proposes to increase the number of personnel in the Department of Environmental Protection, Bureau of Air Quality for the purpose of implementing and enforcing the new air quality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5 (LR: 0125 item 01) Unofficial Document created 02-20-2001 - 10:0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2:00Z</dcterms:created>
  <dc:creator>billproc</dc:creator>
  <dc:description/>
  <dc:language>en-US</dc:language>
  <cp:lastModifiedBy>billproc</cp:lastModifiedBy>
  <dcterms:modified xsi:type="dcterms:W3CDTF">2001-02-20T15:02:00Z</dcterms:modified>
  <cp:revision>2</cp:revision>
  <dc:subject/>
  <dc:title>Bill Draft Document_</dc:title>
</cp:coreProperties>
</file>