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1482,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pecial mobile equipment; local option.</w:t>
      </w:r>
      <w:r>
        <w:rPr>
          <w:u w:val="single"/>
        </w:rPr>
        <w:t xml:space="preserve">  A municipality may by ordinance refund a portion of the excise tax paid on leased special mobile equipment, as defined by Title 29-A, section 101, subsection 70, if the person who paid the excise tax provides evidence that the registration has been voluntarily surrendered and cancelled under Title 29-A, section 410.  The amount of the refund must be the percentage of the excise tax paid that is equal to the percentage represented by the number of full months remaining in the year of the cancelled registr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permits municipalities, by ordinance, to refund a portion of the excise tax paid on leased special mobile equipment if the registration is voluntarily surrendered and cancel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78(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44 (LR: 1778 item 02) Unofficial Document created 05-07-2001 - 13:45: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45:00Z</dcterms:created>
  <dc:creator>billproc</dc:creator>
  <dc:description/>
  <dc:language>en-US</dc:language>
  <cp:lastModifiedBy>billproc</cp:lastModifiedBy>
  <dcterms:modified xsi:type="dcterms:W3CDTF">2001-05-07T17:45:00Z</dcterms:modified>
  <cp:revision>2</cp:revision>
  <dc:subject/>
  <dc:title>Bill Draft Document_</dc:title>
</cp:coreProperties>
</file>