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482, sub-§2, ¶A,</w:t>
      </w:r>
      <w:r>
        <w:rPr/>
        <w:t xml:space="preserve"> as repealed and replaced by PL 1975, c. 765, §1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excise tax levied in this section on a farm motor truck having 2 or 3 axles, when such </w:t>
      </w:r>
      <w:r>
        <w:rPr>
          <w:strike/>
        </w:rPr>
        <w:t>trucks are</w:t>
      </w:r>
      <w:r>
        <w:rPr/>
        <w:t xml:space="preserve"> </w:t>
      </w:r>
      <w:r>
        <w:rPr>
          <w:u w:val="single"/>
        </w:rPr>
        <w:t>a truck is</w:t>
      </w:r>
      <w:r>
        <w:rPr/>
        <w:t xml:space="preserve"> used primarily for transportation of agricultural produce grown by the owner o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owner's</w:t>
      </w:r>
      <w:r>
        <w:rPr/>
        <w:t xml:space="preserve"> farm or farms, </w:t>
      </w:r>
      <w:r>
        <w:rPr>
          <w:strike/>
        </w:rPr>
        <w:t>shall be th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1/2 the annual amount during the last 6 months of the registration yea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482, sub-§2, ¶B,</w:t>
      </w:r>
      <w:r>
        <w:rPr/>
        <w:t xml:space="preserve"> as amended by PL 1991, c. 846, §1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excise tax levied in this section on automobiles, camper trailers, trucks and truck tractors is, during the last 4 months of a registration year, 1/2 the sum named in subsection 1, paragraph C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 3.  36 MRSA §1482, sub-§2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excise tax levied in this section on special mobile equipment, as defined in Title 29-A, section 101, subsection 70, that is paid by a lessee of that equipment is 1/2 of the sum determined under subsection 1, paragraph C if the term of the lease is for 4 months or l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lessees of special mobile equipment who pay the excise tax on special mobile equipment to pay 1/2 the annual tax if the lease is for 4 months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4 (LR: 1778 item 01) Unofficial Document created 02-20-2001 - 10:02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2:00Z</dcterms:created>
  <dc:creator>billproc</dc:creator>
  <dc:description/>
  <dc:language>en-US</dc:language>
  <cp:lastModifiedBy>billproc</cp:lastModifiedBy>
  <dcterms:modified xsi:type="dcterms:W3CDTF">2001-02-20T15:02:00Z</dcterms:modified>
  <cp:revision>2</cp:revision>
  <dc:subject/>
  <dc:title>Bill Draft Document_</dc:title>
</cp:coreProperties>
</file>