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402,</w:t>
      </w:r>
      <w:r>
        <w:rPr/>
        <w:t xml:space="preserve"> as amended by PL 1983, c. 413, §55, is further amended by adding after the 2nd paragraph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For purposes of this section, "solicitation" means any form of direct contact with a consumer, including direct mail, electronic mail or telephone marketing.  "Solicitation" does not include an instance in which the consumer makes the initial cont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strengthens the law prohibiting solicitation of prearranged funerals and funeral business by strictly defining "solicitation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42 (LR: 0971 item 01) Unofficial Document created 02-20-2001 - 10:0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02:00Z</dcterms:created>
  <dc:creator>billproc</dc:creator>
  <dc:description/>
  <dc:language>en-US</dc:language>
  <cp:lastModifiedBy>billproc</cp:lastModifiedBy>
  <dcterms:modified xsi:type="dcterms:W3CDTF">2001-02-20T15:02:00Z</dcterms:modified>
  <cp:revision>2</cp:revision>
  <dc:subject/>
  <dc:title>Bill Draft Document_</dc:title>
</cp:coreProperties>
</file>