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onsolidate current Maine laws regarding the disposal of contraband materials seized by the police to ensure uniformity of treatment and to enact standards for the disposal of contraband material that is not currently covered by Maine law, such as illegal dru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1 (LR: 1080 item 01) Unofficial Document created 02-20-2001 - 10:0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1:00Z</dcterms:created>
  <dc:creator>billproc</dc:creator>
  <dc:description/>
  <dc:language>en-US</dc:language>
  <cp:lastModifiedBy>billproc</cp:lastModifiedBy>
  <dcterms:modified xsi:type="dcterms:W3CDTF">2001-02-20T15:01:00Z</dcterms:modified>
  <cp:revision>2</cp:revision>
  <dc:subject/>
  <dc:title>Bill Draft Document_</dc:title>
</cp:coreProperties>
</file>