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824, sub-§2,</w:t>
      </w:r>
      <w:r>
        <w:rPr/>
        <w:t xml:space="preserve"> as amended by PL 1997, c. 227,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Fee.</w:t>
      </w:r>
      <w:r>
        <w:rPr/>
        <w:t xml:space="preserve">  Except as provided in subsection 2-B, the annual snowmobile registration fee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or residents, </w:t>
      </w:r>
      <w:r>
        <w:rPr>
          <w:strike/>
        </w:rPr>
        <w:t>$25</w:t>
      </w:r>
      <w:r>
        <w:rPr/>
        <w:t xml:space="preserve"> </w:t>
      </w:r>
      <w:r>
        <w:rPr>
          <w:u w:val="single"/>
        </w:rPr>
        <w:t>$30</w:t>
      </w:r>
      <w:r>
        <w:rPr/>
        <w:t>.  The registration for a snowmobile owned by a resident is valid for one year, commencing on July 1st of each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r nonresid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w:t>
      </w:r>
      <w:r>
        <w:rPr>
          <w:strike/>
        </w:rPr>
        <w:t>Thirty-five</w:t>
      </w:r>
      <w:r>
        <w:rPr/>
        <w:t xml:space="preserve"> </w:t>
      </w:r>
      <w:r>
        <w:rPr>
          <w:u w:val="single"/>
        </w:rPr>
        <w:t>Forty</w:t>
      </w:r>
      <w:r>
        <w:rPr/>
        <w:t xml:space="preserve"> dollars for a 3-consecutive day registration.  A person may purchase more than one 3-day registration in any sea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w:t>
      </w:r>
      <w:r>
        <w:rPr>
          <w:strike/>
        </w:rPr>
        <w:t>Fifty</w:t>
      </w:r>
      <w:r>
        <w:rPr/>
        <w:t xml:space="preserve"> </w:t>
      </w:r>
      <w:r>
        <w:rPr>
          <w:u w:val="single"/>
        </w:rPr>
        <w:t>Fifty-five</w:t>
      </w:r>
      <w:r>
        <w:rPr/>
        <w:t xml:space="preserve"> dollars for a 10-consecutive day registration.  A person may purchase more than one 10-day registration in any sea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w:t>
      </w:r>
      <w:r>
        <w:rPr>
          <w:strike/>
        </w:rPr>
        <w:t>Sixty</w:t>
      </w:r>
      <w:r>
        <w:rPr/>
        <w:t xml:space="preserve"> </w:t>
      </w:r>
      <w:r>
        <w:rPr>
          <w:u w:val="single"/>
        </w:rPr>
        <w:t>Sixty-five</w:t>
      </w:r>
      <w:r>
        <w:rPr/>
        <w:t xml:space="preserve"> dollars for a seasonal 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e registration for a snowmobile owned by a nonresident must specify the dates for which the registration is val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ive dollars from the registration fee in this subsection is to be transferred to a special fund administered by the Off-Road Recreational Vehicle Division of the Bureau of Parks and Lands within the Department of Conservation.  The funds must be used to assist any entity that has a snowmobile trail grooming contract with the bureau in the purchase of trail grooming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7824, sub-§9,</w:t>
      </w:r>
      <w:r>
        <w:rPr/>
        <w:t xml:space="preserve"> as amended by PL 1997, c. 227,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Requirement.</w:t>
      </w:r>
      <w:r>
        <w:rPr/>
        <w:t xml:space="preserve">  Except as specifically provided in this subsection, and notwithstanding any other provision of law, a snowmobile </w:t>
      </w:r>
      <w:r>
        <w:rPr>
          <w:u w:val="single"/>
        </w:rPr>
        <w:t>belonging to a nonresident</w:t>
      </w:r>
      <w:r>
        <w:rPr/>
        <w:t xml:space="preserve"> may be possessed or operated by any person in this State </w:t>
      </w:r>
      <w:r>
        <w:rPr>
          <w:strike/>
        </w:rPr>
        <w:t>without being registered in this State</w:t>
      </w:r>
      <w:r>
        <w:rPr/>
        <w:t xml:space="preserve"> as long 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snowmobile is properly registered </w:t>
      </w:r>
      <w:r>
        <w:rPr>
          <w:u w:val="single"/>
        </w:rPr>
        <w:t>in this State</w:t>
      </w:r>
      <w:r>
        <w:rPr/>
        <w:t xml:space="preserve"> in the name of a nonresident owner of the snowmobile</w:t>
      </w:r>
      <w:r>
        <w:rPr>
          <w:strike/>
        </w:rPr>
        <w:t>; and</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The nonresident owner of the snowmobile is a resident of a state, province, country or district with which this State has recipro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t>For purposes of this subsection, "state, province, country or district with which this State has reciprocity" means a state, province, country or district that shares a common border with this State and that offers similar privileges to residents of this State.  A state, province, country or district does not offer similar privileges if Maine residents holding a valid Maine snowmobile registration are charged a fee for access to the trail system in that state, province, country or district, or if, as determined by the commissioner, privileges and opportunities offered to snowmobile users in that state, province, country or district are not otherwise comparable to those offered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snowmobile owned by a nonresident may not be issued a resident registration.  Nothing in this subsection authorizes the operation of any snowmobile in any manner contrary to this subchapter.  </w:t>
      </w:r>
      <w:r>
        <w:rPr>
          <w:u w:val="single"/>
        </w:rPr>
        <w:t>This subsection does not apply to snowmobiles and grooming equipment registered to snowmobile clubs, municipalities or counties from bordering states or provinces and engaged in trail groom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2903-B,</w:t>
      </w:r>
      <w:r>
        <w:rPr/>
        <w:t xml:space="preserve"> as amended by PL 1995, c. 502, Pt. E, §30,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903-B.  Snowmobile fuel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Legislature finds as a fact that the percentage of "gasoline tax" revenue paid by snowmobile users, is not less than.8% of the total "gasoline tax" collected.  Based on this finding, there is set aside .8% of the total excise tax on internal combustion engine fuel sold or used within the State, excluding combustion engine fuel for aircraft.  From this .8% allocation, 10% must be paid to the Treasurer of State to be made available to the Department of Inland Fisheries and Wildlife for the purposes set forth in Title 12, section 7824.  The remaining 90% of the .8% must be credited to the Snowmobile Trail Fund of the Department of Conservation, Bureau of Parks and Lands under Title 12, section 7824.  The State Tax Assessor shall certify to the State Controller by the 15th day of each month the amounts to be credited under this section as of the close of the State Controller's records for the previous mon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increases resident and nonresident snowmobile registration rates by $5 and dedicates that amount to a special fund administered by the Off-Road Recreational Vehicle Division of the Department of Conservation, Bureau of Parks and Lands to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ssist any entity that has a snowmobile trail grooming contract with the bureau in the purchase of trail grooming equipment. Exempt from this increase is any snowmobile registered as an antique under the Maine Revised Statutes, Title 12, section 7824, subsection 2-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current law, a snowmobile may be operated in the State without being registered in the State if the snowmobile is registered in another area that grants Maine residents a reciprocal privilege.  This bill requires all nonresidents who snowmobile in Maine to register their snowmobiles in Maine.  This bill specifically excludes from this requirement snowmobiles and grooming equipment registered to snowmobile clubs, municipalities, counties or provinces and engaged in trail grooming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increases the percentage set aside from the "gasoline tax" from .5% to .8%.</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21(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40 (LR: 1321 item 01) Unofficial Document created 02-20-2001 - 09:12: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4:12:00Z</dcterms:created>
  <dc:creator>billproc</dc:creator>
  <dc:description/>
  <dc:language>en-US</dc:language>
  <cp:lastModifiedBy>billproc</cp:lastModifiedBy>
  <dcterms:modified xsi:type="dcterms:W3CDTF">2001-02-20T14:12:00Z</dcterms:modified>
  <cp:revision>2</cp:revision>
  <dc:subject/>
  <dc:title>Bill Draft Document_</dc:title>
</cp:coreProperties>
</file>