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The reduction does not apply to benefits paid under the Maine State Retirement Syste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or federal retirement plan or any other retirement benefit plan established and maintained by an employer for the benefit of its employees under Section 401(a), Section 403 or Section 457(b) of the Code. "Employee retirement plan" does not include a military retirement plan,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A person who takes a deduction under paragraph O may not take a deduction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N and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n amount equal to any income derived by military retirees from a military retirement plan.  For purposes of this paragraph, "military retiree" means any person who has retired from the active or reserve components of the Army, Navy, Air Force, Marines or the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exempts from the state income tax the first $6,000 of income received from certain public, private and military pensions; this amount is reduced by the total amount of social security and railroad benefit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cap on military pension benefits, thus allowing them to be fully deductible from the state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a conflict created by Public Law 1999, chapters 708 and 731, each of which enacted a new Maine Revised Statutes, Title 36, section 5122, subsection 2, paragraph M. This bill resolves the conflict by reallocating one of the new paragraphs to be the Maine Revised Statutes, Title 36, section 5122, subsection 2, paragraph 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9 (LR: 1889 item 01) Unofficial Document created 02-20-2001 - 09:1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11:00Z</dcterms:created>
  <dc:creator>billproc</dc:creator>
  <dc:description/>
  <dc:language>en-US</dc:language>
  <cp:lastModifiedBy>billproc</cp:lastModifiedBy>
  <dcterms:modified xsi:type="dcterms:W3CDTF">2001-02-20T14:11:00Z</dcterms:modified>
  <cp:revision>2</cp:revision>
  <dc:subject/>
  <dc:title>Bill Draft Document_</dc:title>
</cp:coreProperties>
</file>