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mend the amendment in section 3 in the 3rd line (page 2, line 16 in amendment) by striking out the following:  "by" and inserting in its place the following:  'before'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amendment provides that the Maine Fire Protection Services Commission shall submit a report to the Joint Standing Committee on Criminal Justice before January 1, 2002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390(04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36 (LR: 0390 item 04) Unofficial Document created 05-07-2001 - 13:45:47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7:45:00Z</dcterms:created>
  <dc:creator>billproc</dc:creator>
  <dc:description/>
  <dc:language>en-US</dc:language>
  <cp:lastModifiedBy>billproc</cp:lastModifiedBy>
  <dcterms:modified xsi:type="dcterms:W3CDTF">2001-05-07T17:45:00Z</dcterms:modified>
  <cp:revision>2</cp:revision>
  <dc:subject/>
  <dc:title>Bill Draft Document_</dc:title>
</cp:coreProperties>
</file>