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Public Safety directed to create State Fire and Emergency Medical Services Academy.  Resolved:</w:t>
      </w:r>
      <w:r>
        <w:rPr/>
        <w:t xml:space="preserve">  That the Department of Public Safety shall develop a plan, including implementing legislation, to create and implement the State Fire and Emergency Medical Services Academy that will be housed and administered as part of the Maine Criminal Justice Academy.  The department shall work with the Board of Trustees of the Maine Criminal Justice Academy, the Maine Fire Chiefs Association and other interested parties to develop curriculum and training require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epartment of Public Safety shall report the plan and schedule for implementation required under section 1 to the Joint Standing Committee on Criminal Justice by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Public Safety to develop a plan to create and implement the State Fire and Emergency Medical Services Academy as part of the Maine Criminal Justice Academy.  The department shall work with interested parties and shall report to the Joint Standing Committee on Criminal Justice by April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6 (LR: 0390 item 01) Unofficial Document created 02-20-2001 - 09:1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0:00Z</dcterms:created>
  <dc:creator>billproc</dc:creator>
  <dc:description/>
  <dc:language>en-US</dc:language>
  <cp:lastModifiedBy>billproc</cp:lastModifiedBy>
  <dcterms:modified xsi:type="dcterms:W3CDTF">2001-02-20T14:10:00Z</dcterms:modified>
  <cp:revision>2</cp:revision>
  <dc:subject/>
  <dc:title>Bill Draft Document_</dc:title>
</cp:coreProperties>
</file>