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Commission established.  Resolved:</w:t>
      </w:r>
      <w:r>
        <w:rPr/>
        <w:t xml:space="preserve">  That the Commission to Study Abolishing the Maine Turnpike Authority, referred to in this resolve as the "commission," is established;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Commission membership.  Resolved:</w:t>
      </w:r>
      <w:r>
        <w:rPr/>
        <w:t xml:space="preserve">  That the commission consists of the following 14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ree members from the Senate who are members of the Joint Standing Committee on Transportation, appointed by the President of the Sen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en members from the House of Representatives who are members of the Joint Standing Committee on Transportation, appointed by the Speaker of the Hous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e Commissioner of Transportation, or the commissioner's designe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Chairs.  Resolved:</w:t>
      </w:r>
      <w:r>
        <w:rPr/>
        <w:t xml:space="preserve">  That the first named Senate member is the Senate chair of the commission and the first named House member is the House chair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ointments; meetings.  Resolved:</w:t>
      </w:r>
      <w:r>
        <w:rPr/>
        <w:t xml:space="preserve">  That the appointments must be made no later than 30 days after the effective date of this resolve.  The appointing authorities shall notify the Executive Director of the Legislative Council once the appointments have been made.  The Executive Director of the Legislative Council shall notify the chairs when all appointments have been made. The chairs of the commission shall call and convene the first meeting of the commission within 30 days of being notified that all appointments have been made;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Duties.  Resolved:</w:t>
      </w:r>
      <w:r>
        <w:rPr/>
        <w:t xml:space="preserve">  That the commission shall undertake a comprehensive effort to study abolishing the Maine Turnpike Authority.  This comprehensive study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A proposal that develops toll equ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An analysis of the availability of federal highway funds if the Maine Turnpike Authority is abolished and all of its functions, duties and obligations reallocated to another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An analysis of estimates in cost savings or losses in terms of maintenance, reconstruction, legal costs, accounting and engineering functions if the Maine Turnpike Authority is abolished and all of its functions, duties and obligations reallocated to another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n analysis of the implications of abolishing the Maine Turnpike Authority and a list of options that may provide a course of action to reallocate the functions, duties and obligations of the Maine Turnpike Authority to another agency;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Report.  Resolved:</w:t>
      </w:r>
      <w:r>
        <w:rPr/>
        <w:t xml:space="preserve">  That the commission shall submit its report, together with any recommended implementing legislation, to the 120th Legislature no later than November 7, 2002.  If the commission requires an extension of time to make its report, it may apply to the Legislative Council, which may grant the exten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Staff assistance.  Resolved:</w:t>
      </w:r>
      <w:r>
        <w:rPr/>
        <w:t xml:space="preserve">  That, upon approval of the Legislative Council, the Office of Policy and Legal Analysis shall provide staffing assistance to the commission.  The Office of Fiscal and Program Review, the Department of Transportation and the Maine Turnpike Authority shall also provide assistance as requested by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Compensation.  Resolved:</w:t>
      </w:r>
      <w:r>
        <w:rPr/>
        <w:t xml:space="preserve">  That the legislative members of the commission are entitled to receive the legislative per diem, as defined in the Maine Revised Statutes, Title 3, section 2, and reimbursement for travel and other necessary expenses related to their attendance at authorized meetings of the commission; and be it furth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Budget.  Resolved:</w:t>
      </w:r>
      <w:r>
        <w:rPr/>
        <w:t xml:space="preserve">  That the chairs of the commission, with assistance from the commission staff, shall administer the commission's budget.  The commission may not incur expenses exceeding its approved budget.  Upon request from the commission, the Executive Director of the Legislative Council shall promptly provide the commission and its staff with a status report on the commission's budget, expenditures incurred and remaining available fun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is resolve creates the Commission to Study Abolishing the Maine Turnpike Authority.  Membership of the commission includes the 3 members of the Senate and 10 members of the House of Representatives who are members of the Joint Standing Committee on Transportation and the Commissioner of Transportation or the commissioner's designee.  Commission duties include undertaking a comprehensive study to abolish the Maine Turnpike Authority. This comprehensive study must include a proposal that develops toll equity, an analysis of the availability of federal highway funds if the Maine Turnpike Authority is abolished, an analysi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of estimates in cost savings or losses if the Maine Turnpike Authority is abolished, an analysis of the implications of abolishing the Maine Turnpike Authority and a list of options that may provide a course of action to reallocate the functions, duties and obligations of the Maine Turnpike Authority to another agency.  The commission shall submit a report to 120th Legislature no later than November 7, 2002.</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90(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933 (LR: 0290 item 01) Unofficial Document created 02-15-2001 - 12:18:54</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5T17:18:00Z</dcterms:created>
  <dc:creator>billproc</dc:creator>
  <dc:description/>
  <dc:language>en-US</dc:language>
  <cp:lastModifiedBy>billproc</cp:lastModifiedBy>
  <dcterms:modified xsi:type="dcterms:W3CDTF">2001-02-15T17:18:00Z</dcterms:modified>
  <cp:revision>2</cp:revision>
  <dc:subject/>
  <dc:title>Bill Draft Document_</dc:title>
</cp:coreProperties>
</file>