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section 1 in that part designated "</w:t>
      </w:r>
      <w:r>
        <w:rPr>
          <w:b/>
          <w:bCs/>
          <w:u w:val="single"/>
        </w:rPr>
        <w:t>§4962.</w:t>
      </w:r>
      <w:r>
        <w:rPr/>
        <w:t>"in subsection 2 by striking out all of paragraph A (page 2, lines 47 and 48 in L.D.)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w:t>
      </w:r>
      <w:r>
        <w:rPr>
          <w:u w:val="single"/>
        </w:rPr>
        <w:t>A.  Funds collected by an electric utility as determined by the commission pursuant to Title 35-A, section 3214;</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1 in that part designated "</w:t>
      </w:r>
      <w:r>
        <w:rPr>
          <w:b/>
          <w:bCs/>
          <w:u w:val="single"/>
        </w:rPr>
        <w:t>§4962.</w:t>
      </w:r>
      <w:r>
        <w:rPr/>
        <w:t>" in subsection 3 by striking out all of the last sentence (page 3, lines 17 to 19 in L.D.) and inserting in its place the following:  '</w:t>
      </w:r>
      <w:r>
        <w:rPr>
          <w:u w:val="single"/>
        </w:rPr>
        <w:t>The fund may be used by the authority to pay for the administrative expenses of the fund and operation of the program with the approval of the commiss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fter section 1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2.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HOUSING AUTHORITY, MAIN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lectric Assistance Program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ll Other</w:t>
        <w:tab/>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electric assistance to low-income househol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00</w:t>
        <w:tab/>
        <w:t>$5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Electric Assistance Program Fund and requires the Maine State Housing Authority to administer the electric assistance program established by the Public Utilities Commission to provide electric assistance to low-income households.  This bill allows the Maine State Housing Authority to utilize funds within the Electric Assistance Program Fund to administer the program, with the approval of the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base Other Special Revenue fund allocations of $500 in fiscal year 2001-02 and $500 in fiscal year 2002-03 for the Electric Assistance Program Fund within the Maine State Housing Authority to authorize the expenditure of funds from this program.  The amount of revenue to be deposited in the fund can not be determined at this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mends the original bill by removing a 10% cap on the amount of electric assistance program funds that the Maine State Housing Authority could use to pay for the administrative and operational costs of the program.  Under the provisions of the amendment, the authority's use of these funds is subject to approval by the Public Utilities Com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It also adds an allocation section and a fiscal note to the bill.</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6(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2 (LR: 0736 item 02) Unofficial Document created 05-09-2001 - 10:04: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4:04:00Z</dcterms:created>
  <dc:creator>billproc</dc:creator>
  <dc:description/>
  <dc:language>en-US</dc:language>
  <cp:lastModifiedBy>billproc</cp:lastModifiedBy>
  <dcterms:modified xsi:type="dcterms:W3CDTF">2001-05-09T14:04:00Z</dcterms:modified>
  <cp:revision>2</cp:revision>
  <dc:subject/>
  <dc:title>Bill Draft Document_</dc:title>
</cp:coreProperties>
</file>