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18th Legislature enacted Public Law 1997, chapter 316, requiring the Public Utilities Commission to establish needs-based assistance for low-income person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Utilities Commission will establish an electric assistance program to become effective before the winter of 2001-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immediately to allow the Maine State Housing Authority the time necessary to implement procedures to administer this electric assistanc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c. 201, sub-c. X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X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LECTRIC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961.  Electric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ty" means the Maine State Housing Authority established pursuant to section 4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ectric assistance" means assistance as established by the commission pursuant to Title 35-A, section 3214 and rules adopted pursuant to that section, based on an eligible household's income level and electricity usage and paid to an electric utility on behalf of an eligible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lectric utility" means a transmission and distribution utility as defined in Title 35-A, section 102, subsection 2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Eligible household" means a household that is eligible to receive fuel assistance through the Maine State Housing Authority pursuant to section 4722, subsection 1, paragraph W; section 4741, subsection 15; and subchapter XIII and rules adopted pursuant to these laws.  "Eligible household" does not include a tenant who resides in subsidized housing and receives a utility allowance or a tenant whose utilities are included in the 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mmission" means the Public Utilities Commission established pursuant to Title 35-A, section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und" means the Electric Assistance Program Fund established in section 4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gram" means the electric assistance program established by the commission pursuant to Title 35-A, section 3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administration.</w:t>
      </w:r>
      <w:r>
        <w:rPr>
          <w:u w:val="single"/>
        </w:rPr>
        <w:t xml:space="preserve">  The authority shall administer the program directly or through regional contract agents.  The program may be administered in conjunction with other program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ing requirements.</w:t>
      </w:r>
      <w:r>
        <w:rPr>
          <w:u w:val="single"/>
        </w:rPr>
        <w:t xml:space="preserve">  The authority shall report annually to the commission information to determine the amount of funding necessary for the program, including the amount of electric assistance paid on behalf of each eligible household, the total amount of electric assistance paid on behalf of eligible households, the number of eligible households served and other reasonably necessary information required by the commission in connection wit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making.</w:t>
      </w:r>
      <w:r>
        <w:rPr>
          <w:u w:val="single"/>
        </w:rPr>
        <w:t xml:space="preserve">  The authority may adopt rules to implement this subchapter.  Rules adopted pursuant to this subchapter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962.  Electric Assistanc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ed.</w:t>
      </w:r>
      <w:r>
        <w:rPr>
          <w:u w:val="single"/>
        </w:rPr>
        <w:t xml:space="preserve">  The fund is established under the jurisdiction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s of the fund.</w:t>
      </w:r>
      <w:r>
        <w:rPr>
          <w:u w:val="single"/>
        </w:rPr>
        <w:t xml:space="preserve">  The funds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funds collected by an electric utility at a rate set by the commission pursuant to Title 35-A, section 3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money appropriated by the State for inclusion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ject to any pledge, contract or other obligation, all interest, dividends and pecuniary gains from the investment of money in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other money deposited in the fund to implement th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of fund.</w:t>
      </w:r>
      <w:r>
        <w:rPr>
          <w:u w:val="single"/>
        </w:rPr>
        <w:t xml:space="preserve">  The authority shall apply money in the fund to provide electric assistance for the benefit of eligible households and for other purposes authorized by this subchapter.  Money in the fund not currently needed for purposes of this subchapter may be deposited with the authority to the credit of the fund and may be invested as provided by law.  Ten percent of the fund may be used by the authority to pay for the administrative expenses of the fund and ope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counts within the fund.</w:t>
      </w:r>
      <w:r>
        <w:rPr>
          <w:u w:val="single"/>
        </w:rPr>
        <w:t xml:space="preserve">  The authority may divide the fund into separate accounts as it determines necessary or convenient to accomplish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volving fund.</w:t>
      </w:r>
      <w:r>
        <w:rPr>
          <w:u w:val="single"/>
        </w:rPr>
        <w:t xml:space="preserve">  The fund is a revolving fund.  The authority shall continuously apply the money in the fund to accomplish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Maine State Housing Authority to administer the electric assistance program established by the Public Utilities Commission to provide electric assistance to low-income househol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32 (LR: 0736 item 01) Unofficial Document created 02-15-2001 - 12:18: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18:00Z</dcterms:created>
  <dc:creator>billproc</dc:creator>
  <dc:description/>
  <dc:language>en-US</dc:language>
  <cp:lastModifiedBy>billproc</cp:lastModifiedBy>
  <dcterms:modified xsi:type="dcterms:W3CDTF">2001-02-15T17:18:00Z</dcterms:modified>
  <cp:revision>2</cp:revision>
  <dc:subject/>
  <dc:title>Bill Draft Document_</dc:title>
</cp:coreProperties>
</file>