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emergency clause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5-A MRSA §1311-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w:t>
      </w:r>
      <w:r>
        <w:rPr>
          <w:u w:val="single"/>
        </w:rPr>
        <w:t>1311-B.  Security of certain utility inform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signation of information as confidential.</w:t>
      </w:r>
      <w:r>
        <w:rPr>
          <w:u w:val="single"/>
        </w:rPr>
        <w:t xml:space="preserve">  If the commission, on its own motion or on petition of any person or entity, determines that public access to specific information about public utility technical operations in the State could compromise the security of public utility systems to the detriment of the public interest, the commission shall issue an order designating that information as confidential.  Information designated as confidential pursuant to this section may include, but is not limited to, emergency response plans and network diagrams.  Information designated as confidential under this section is not a public record under Title 1, section 402,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Treatment of information by commission; generally.</w:t>
      </w:r>
      <w:r>
        <w:rPr>
          <w:u w:val="single"/>
        </w:rPr>
        <w:t xml:space="preserve">  Except as otherwise provided in this section, the commission may not release information designated as confidential und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subsection 1 and shall take appropriate steps to protect such information in its posse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ccess to information by parties in proceeding.</w:t>
      </w:r>
      <w:r>
        <w:rPr>
          <w:u w:val="single"/>
        </w:rPr>
        <w:t xml:space="preserve"> Designation of information as confidential under subsection 1 does not limit the right of a party in a proceeding before the commission to obtain discovery of that information. Notwithstanding section 1311-A, subsection 1, paragraphs A and C, the commission may issue a protective order limiting discovery of information designated as confidential pursuant to subsection 1 if the commission finds that specific limits are necessary to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lease of information to other state agencies.</w:t>
      </w:r>
      <w:r>
        <w:rPr>
          <w:u w:val="single"/>
        </w:rPr>
        <w:t xml:space="preserve">  The commission may release information designated as confidential pursuant to subsection 1 or require the release of that information by a public utility to another state agency to the extent necessary to support emergency preparedness or response, law enforcement or other public health and safety activities. The commission shall consult with a public utility before releasing or requiring the release of confidential information about that utility to a state agency unless the commission determines that the public health and welfare require immediate</w:t>
      </w:r>
      <w:r>
        <w:rPr>
          <w:rFonts w:eastAsia="Times New Roman" w:cs="Times New Roman" w:ascii="Times New Roman" w:hAnsi="Times New Roman"/>
          <w:b/>
          <w:bCs/>
          <w:i/>
          <w:iCs/>
          <w:u w:val="single"/>
        </w:rPr>
        <w:t xml:space="preserve"> </w:t>
      </w:r>
      <w:r>
        <w:rPr>
          <w:u w:val="single"/>
        </w:rPr>
        <w:t>release without such consultation.  The commission shall notify a public utility within 2 business days of providing information about that utility to a state agency pursuant to this subsection. As soon as practicable after receiving notice from a state agency pursuant to subsection 5, paragraph B of the agency's intent to release the information, the commission shall notify the public utility of the agency's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lease by other state agencies.</w:t>
      </w:r>
      <w:r>
        <w:rPr>
          <w:u w:val="single"/>
        </w:rPr>
        <w:t xml:space="preserve">  A state agency that receives information about a public utility pursuant to subsection 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May not use that information for any purpose other than for the support of emergency preparedness or response, law enforcement or other public health and safety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ay not release that information to any other person or entity without prior notice to the commission unless the agency determines that immediate release of the information to one or more persons or entities is necessary for the protection of public health and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C. Shall, when finished with the use of any documents received from the commission or from a public utility pursuant to subsection 4, return the documents to the commission or the public utility, as appropri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Public Utilities Commission will incur some minor additional costs to issue an order designating as confidential specific information about public utility technical operations and facilities that, if released to the general public, could compromise the security of the public utility system.  These costs can be absorbed within the commission's existing budgeted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bill.  This ame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uthorizes the Public Utilities Commission to issue an order designating certain information confidential if the release of the information could compromise the security of a utility to the detriment of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llows access to the information by discovery in the context of commission proceedings but allows the commission to limit discovery if necessary to protect the public intere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s the commission to release or direct the release of the information to other state agencies for public health and safety purposes but requires notice first to the affected ut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ows agencies receiving the information to release the information to others but requires notice, through the commission, to the utility, except in emergency situations; a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dds a fiscal note to the bi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31(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1 (LR: 0731 item 02) Unofficial Document created 04-24-2001 - 10:03: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4:03:00Z</dcterms:created>
  <dc:creator>billproc</dc:creator>
  <dc:description/>
  <dc:language>en-US</dc:language>
  <cp:lastModifiedBy>billproc</cp:lastModifiedBy>
  <dcterms:modified xsi:type="dcterms:W3CDTF">2001-04-24T14:03:00Z</dcterms:modified>
  <cp:revision>2</cp:revision>
  <dc:subject/>
  <dc:title>Bill Draft Document_</dc:title>
</cp:coreProperties>
</file>