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hat state agencies have timely access to information about the technical operations and facilities of public utilities in Maine to enable these agencies to carry out their roles in emergency preparedness and response, law enforcement and public health and safety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release of some of that information may compromise the security of utility infrastructure and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me of that information is needed to support current planning efforts related to potential energy emergencies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3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1-B.  Security of utilit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fter consultation with the Department of Public Safety and the Department of Defense, Veterans and Emergency Management, the commission determines that the public release by the commission of specific information about public utility technical operations in the State could compromise the security of public utility systems to the detriment of the public interest, the commission shall designate such information as confidential. Such information may include, but is not limited to, emergency response plans and network diagrams.  The commission may not release information designated as confidential under this section and shall take appropriate steps to protect any such information in its possession, except that the commission shall provide information designated confidential under this section to other state agencies to support emergency preparedness and response, law enforcement and public health and safety activities.  The state agencies may not publicly release information designated as confidential under this section unless it is determined by the state agencies as necessary for the protection of public health and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Public Utilities Commission to designate as confidential information about public utility operations and facilities the public release of which may harm the public interest and to share that information with state agencies such as the Maine Emergency Management Agency in the Department of Defense, Veterans and Emergency Management, the Department of Public Safety and the State Planning Off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1 (LR: 0731 item 01) Unofficial Document created 02-15-2001 - 12:17: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7:00Z</dcterms:created>
  <dc:creator>billproc</dc:creator>
  <dc:description/>
  <dc:language>en-US</dc:language>
  <cp:lastModifiedBy>billproc</cp:lastModifiedBy>
  <dcterms:modified xsi:type="dcterms:W3CDTF">2001-02-15T17:17:00Z</dcterms:modified>
  <cp:revision>2</cp:revision>
  <dc:subject/>
  <dc:title>Bill Draft Document_</dc:title>
</cp:coreProperties>
</file>